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a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73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ou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73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73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ning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73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rg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7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7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7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t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7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7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tu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da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ceboo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o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5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5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5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5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g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5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5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8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ail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8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8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8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en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8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8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m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li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ot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terda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a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arch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l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form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ou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bad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w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u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gh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1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xt page &gt;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nterne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4:46:00Z</dcterms:modified>
  <cp:revision>85</cp:revision>
  <dc:subject/>
  <dc:title>Instructions to Teachers:</dc:title>
</cp:coreProperties>
</file>