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that… a) begin with a vowel sound, b) end with a vowel sound, c) begin with a consonant sound, d) end with a consonant sound.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which contain silent letters (letters which are not pronounc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hich word sounds like… a) pink, b) cracker, c) bookie, d) cat, e) ham, f) amount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bitter, h) decorum, i) protection, j) mystery, k) fema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something that I can plug into my computer and use to transfer and save f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nd the different websites. b) Talk about each for one minute, e.g. what is it for? Do you use it? Why is it popular? Do you have a similar site in your country? [etc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nd three negative things connected with the internet. b) Describ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had to change my _____ for Facebook recently because my brother discovered it.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company that supplies my internet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) Find a word which has a weak stress schwa sound 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 xml:space="preserve">  on the… a) 1st syllable,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</w:rPr>
        <w:t>b)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yllable, c)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yllable, etc. ii) Do any words and phrases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ave a schwa?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word means… a) web address, b) an audio programme, c) best places,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bout me, e) the internet, f) added file, g) defence, h) ’net softwa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d means a list of websites that you have visited recentl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something that exists physicall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7:00Z</dcterms:modified>
  <cp:revision>288</cp:revision>
  <dc:subject/>
  <dc:title>Instructions to Teachers:</dc:title>
</cp:coreProperties>
</file>