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7325" cy="298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298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Images reproduced by kind permission of: http://www.wordle.net/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Internet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Discussion Words – Visualisations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2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4:48:00Z</dcterms:modified>
  <cp:revision>66</cp:revision>
  <dc:subject/>
  <dc:title>Instructions to Teachers:</dc:title>
</cp:coreProperties>
</file>