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18"/>
        <w:gridCol w:w="2160"/>
        <w:gridCol w:w="212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en-US" w:eastAsia="en-US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34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waI.fa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lI</w:t>
            </w:r>
            <w:r>
              <w:rPr>
                <w:rFonts w:cs="Times PhoneticIPA" w:ascii="Times PhoneticIPA" w:hAnsi="Times PhoneticIPA"/>
                <w:bCs/>
              </w:rPr>
              <w:t>Îk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i:.meI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daUn.l@U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gu:.g@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Uk.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In.t@.ne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d.kA:s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@U.S@l'ne?.wÆ: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p{m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{?.v@.taI.zI</w:t>
            </w:r>
            <w:r>
              <w:rPr>
                <w:rFonts w:cs="Times PhoneticIPA" w:ascii="Times PhoneticIPA" w:hAnsi="Times PhoneticIPA"/>
                <w:bCs/>
              </w:rPr>
              <w:t>Î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web.k{m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aI.b@.speI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@'t{tS.m@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hIs.t@.r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A:s.wÆ: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h@Um.peId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fO:.r@m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@'kaU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wÆ:ld.waId'web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twIt.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pr@U.faI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sI'kjU@.r@.t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k@'ne.kS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ju:.z@.neIm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feIs.bU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sÆ:.tSen.dZI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aI.je'spi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PhoneticIPA" w:hAnsi="Times PhoneticIPA" w:cs="Times PhoneticIPA"/>
              </w:rPr>
            </w:pPr>
            <w:r>
              <w:rPr>
                <w:rFonts w:cs="Times PhoneticIPA" w:ascii="Times PhoneticIPA" w:hAnsi="Times PhoneticIPA"/>
              </w:rPr>
              <w:t>/'braU.z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Im.b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k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en.draIv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</w:t>
            </w:r>
            <w:r>
              <w:rPr>
                <w:rFonts w:cs="Times PhoneticIPA" w:ascii="Times PhoneticIPA" w:hAnsi="Times PhoneticIPA"/>
                <w:bCs/>
              </w:rPr>
              <w:t>Á.ment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ju:.tju:b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ju:.wA:'re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web.sÆ:.v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feI.vr@t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vaI.r@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web.saI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h{k.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tS{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Cs w:val="20"/>
      </w:rPr>
      <w:t>Discussion Words (with the IP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8:00Z</dcterms:modified>
  <cp:revision>91</cp:revision>
  <dc:subject/>
  <dc:title>Instructions to Teachers:</dc:title>
</cp:coreProperties>
</file>