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information about four people who use the internet regularly. Who is the most similar to you? In what ways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Gonk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/ Age when first on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/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/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user / Avg. hours per 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ser / Type of conn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Explorer / broadb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fox / fast broadba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Friends on Facebook / Twi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/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s to communicate by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terday at 9.25 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tting with boyfriend on MySp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rching for games during IT 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terday at 1.48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terday at 11.52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tting with new boyfriend on MySp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ar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/ Age when first on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/ 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user / Avg. hours per 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d mum /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surfer /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ser / Type of conn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gle Chrome / broadb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Friends on Facebook / Twi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/ not registered y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s to communicate by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esterday at 9.25 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g super new pictures of fam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ing to brother in Bali via Sky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esterday at 1.48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friends’ comments about fam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esterday at 11.52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information about four people who use the internet regularly. Who is the most similar to you? In what ways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Gonk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/ Age when first on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ype of user / Avg. hours per 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native /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r / 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ser / Type of conn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Friends on Facebook / Twi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 / 1,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s to communicate by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 mess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esterday at 9.25 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esterday at 1.48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tting up boyfriend’s mate in caf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ing games during English class</w:t>
            </w:r>
          </w:p>
        </w:tc>
      </w:tr>
      <w:tr>
        <w:trPr>
          <w:trHeight w:val="2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esterday at 11.52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leting 8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level on “World of Heroes” after five hours onl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ar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/ Age when first on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/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ype of user / Avg. hours per 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ser / Type of conn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 Explorer / dial-up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Friends on Facebook / Twi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/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s to communicate by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pe and 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il 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esterday at 9.25 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esterday at 1.48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ing funds to brother via PayP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esterday at 11.52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ting several pictures of fam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brating brother’s release on ba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 – What kind of internet user are you?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4:00Z</dcterms:created>
  <dc:creator> Matt Purland</dc:creator>
  <dc:description/>
  <cp:keywords/>
  <dc:language>en-US</dc:language>
  <cp:lastModifiedBy>Matt Purland</cp:lastModifiedBy>
  <cp:lastPrinted>2009-08-02T18:40:00Z</cp:lastPrinted>
  <dcterms:modified xsi:type="dcterms:W3CDTF">2014-07-07T14:48:00Z</dcterms:modified>
  <cp:revision>121</cp:revision>
  <dc:subject/>
  <dc:title>Instructions to Teachers:</dc:title>
</cp:coreProperties>
</file>