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ogether the two halves of each word; then write th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unt</w:t>
        <w:tab/>
        <w:tab/>
        <w:t xml:space="preserve"> </w:t>
        <w:tab/>
        <w:t>a) user</w:t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load</w:t>
        <w:tab/>
        <w:tab/>
        <w:tab/>
        <w:t>b) hist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ry</w:t>
        <w:tab/>
        <w:tab/>
        <w:tab/>
        <w:t>c) secur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me</w:t>
        <w:tab/>
        <w:tab/>
        <w:t>d) acc</w:t>
        <w:tab/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ity</w:t>
        <w:tab/>
        <w:tab/>
        <w:tab/>
        <w:t>e) comm</w:t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ent</w:t>
        <w:tab/>
        <w:tab/>
        <w:tab/>
        <w:t>f) down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Sentence stress: underline the </w:t>
      </w:r>
      <w:r>
        <w:rPr>
          <w:rFonts w:cs="Arial" w:ascii="Arial" w:hAnsi="Arial"/>
          <w:b/>
          <w:i/>
          <w:sz w:val="20"/>
          <w:szCs w:val="20"/>
        </w:rPr>
        <w:t>content words</w:t>
      </w:r>
      <w:r>
        <w:rPr>
          <w:rFonts w:cs="Arial" w:ascii="Arial" w:hAnsi="Arial"/>
          <w:i/>
          <w:sz w:val="20"/>
          <w:szCs w:val="20"/>
        </w:rPr>
        <w:t xml:space="preserve"> in each starting senten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eorgia is posting a status update on Facebook about her new dog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ny checks his email account every mor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aney has forgotten her password for Twitter aga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Mariana was searching online for information about Barbados for two hours last night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Write how many vowel </w:t>
      </w:r>
      <w:r>
        <w:rPr>
          <w:rFonts w:cs="Arial" w:ascii="Arial" w:hAnsi="Arial"/>
          <w:b/>
          <w:i/>
          <w:sz w:val="20"/>
          <w:szCs w:val="20"/>
        </w:rPr>
        <w:t>sounds</w:t>
      </w:r>
      <w:r>
        <w:rPr>
          <w:rFonts w:cs="Arial" w:ascii="Arial" w:hAnsi="Arial"/>
          <w:i/>
          <w:sz w:val="20"/>
          <w:szCs w:val="20"/>
        </w:rPr>
        <w:t xml:space="preserve"> each word ha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file  [    ]</w:t>
        <w:tab/>
        <w:tab/>
        <w:t>2. attachment  [    ]</w:t>
        <w:tab/>
        <w:t>3. spam  [    ]</w:t>
        <w:tab/>
        <w:tab/>
        <w:t xml:space="preserve">4. password  [    ]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ebsite  [    ]</w:t>
        <w:tab/>
        <w:tab/>
        <w:t>6. advertising  [    ]</w:t>
        <w:tab/>
        <w:t>7. security  [    ]</w:t>
        <w:tab/>
        <w:tab/>
        <w:t xml:space="preserve">8. link  [    ]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ll emailed her parents some holiday photos yester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  1. ______________________   Gill email her parents yester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_   holiday pho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d Gill   3. ______________________   her parents some holiday photos yester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4. ______________________  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. ______________________   Gill email her parents an invoice yester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she   6. ______________________. Gill didn’t email her parents an invoice yesterd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tin is going to contact his ISP, because his connection is too s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__   is Martin going to contact, because his connection is too sl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is   8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___   Martin going to contact his ISP, because his connection is too sl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he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 Martin   11. ______________________   contact his electrician, because his connection is too slow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  12. ______________________   isn’t. Martin isn’t going to contact his electrician, because his connection is too slow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Interne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8-03-29T17:06:00Z</cp:lastPrinted>
  <dcterms:modified xsi:type="dcterms:W3CDTF">2014-07-07T14:48:00Z</dcterms:modified>
  <cp:revision>111</cp:revision>
  <dc:subject/>
  <dc:title>Instructions to Teachers:</dc:title>
</cp:coreProperties>
</file>