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w User (Comprehension Question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month was i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ime of day was i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Dennis eating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ich website did Dennis want to go on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id Rob feel optimistic or pessimistic about using the interne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d nagged Rob to use the internet for year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was Rob made redundan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id Dennis want to borrow Maggie’s phon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weather lik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Dennis throw on the floo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kind of job did Rob want to find onlin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Maggie do after helping Rob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Dennis’s attitude to Rob using the interne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showed Rob how to set up an email accoun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Dennis call Maggi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Maggie have a lot of books or a few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id Dennis want to use the interne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long had Rob ignored his family’s advice to get onlin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o is Maggie’s sibl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Rob need to think of to set up his email accoun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Dennis want to borrow from Maggi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search engine did Maggie recommend to Rob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Maggie read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suggested that Rob ought to look for a job onlin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id Rob want to use the interne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couldn’t Rob choose ‘Rob Jones’ as his usernam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id Rob feel ‘like a kid with a new bike’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es Maggie and Dennis’s other parent appear in the stor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does Rob’s personal adviser wor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did Dennis lope off to?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286" w:gutter="0" w:header="708" w:top="1440" w:footer="708" w:bottom="1440"/>
          <w:pgNumType w:fmt="decimal"/>
          <w:cols w:num="2" w:equalWidth="false" w:sep="false">
            <w:col w:w="4678" w:space="2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w User (True, False, or Unknown?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200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had a lot of revision to 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was friendly and polite to his dad and sis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ran out of patience with her d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was really pleased that her dad had gone onl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was sitting in the kitchen with her d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 already had an email accou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ob chose the username ‘robjones1968’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aggie had a much better phone than Denni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ob had been afraid to use the internet because he thought that it would be too difficult for hi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thought that his dad being online was fun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 wanted to find work as a mechani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 Jones is a common na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was eating a strawberry yoghu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patiently showed her dad what to 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wanted to get online to use Twit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 was excited about using the intern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’s family supported his decision to go onl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was revising for her A’ Leve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sername that Rob chose included his year of birt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 was upset about losing his job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ob and Maggie chose a username and password for Rob’s new email accou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aggie is an expert at using the interne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he story took place during the summ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ob lost his job last wee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ob’s personal adviser at the Jobcentre is called Jo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 was trying to find a job as a driv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been cloudy all d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sername they chose for Rob had lowercase lett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hot and breezy night.</w:t>
      </w:r>
    </w:p>
    <w:p>
      <w:pPr>
        <w:pStyle w:val="Normal"/>
        <w:numPr>
          <w:ilvl w:val="0"/>
          <w:numId w:val="2"/>
        </w:numPr>
        <w:rPr/>
      </w:pPr>
      <w:r>
        <w:rPr/>
        <w:t>Dennis had been playing football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286" w:gutter="0" w:header="708" w:top="1440" w:footer="708" w:bottom="1440"/>
          <w:pgNumType w:fmt="decimal"/>
          <w:cols w:num="2" w:equalWidth="false" w:sep="false">
            <w:col w:w="4858" w:space="2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nternet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nternet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nternet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nternet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nternet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49:00Z</dcterms:modified>
  <cp:revision>131</cp:revision>
  <dc:subject/>
  <dc:title>Instructions to Teachers:</dc:title>
</cp:coreProperties>
</file>