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40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English is the most important language in the world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Learning English is boring.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My English is getting better all the time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roots of education are bitter, but the fruit is sweet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Aristot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I don’t like my English teacher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I’m one of the best students in my class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Education is the movement from darkness to light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Allan Bloom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I prefer group discussion activities to working on my own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It’s easier to learn English than my language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I never forget to do my homework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foundation of every state is the education of its youth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oge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I feel confident enough to speak to strangers in English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Life would be easier if everybody spoke the same language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I will never get beyond this level of English!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“Education is what survives when what has been learned ha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een forgotten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B. F. Sk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. English grammar just doesn’t make sense!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4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3" w:name="_Hlk219015683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English is the most important language in the world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Learning English is boring.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My English is getting better all the time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roots of education are bitter, but the fruit is sweet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Aristot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I don’t like my English teacher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I’m one of the best students in my class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Education is the movement from darkness to light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Allan Bloom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I prefer group discussion activities to working on my own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It’s easier to learn English than my language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I never forget to do my homework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foundation of every state is the education of its youth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oge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 I feel confident enough to speak to strangers in English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 Life would be easier if everybody spoke the same language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I will never get beyond this level of English!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“Education is what survives when what has been learned has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een forgotten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B. F. Skin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. English grammar just doesn’t make sense!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0:00Z</dcterms:modified>
  <cp:revision>38</cp:revision>
  <dc:subject/>
  <dc:title>Instructions to Teachers:</dc:title>
</cp:coreProperties>
</file>