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3454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2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345430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42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345430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42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345430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42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1230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74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031230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474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6031230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474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2730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1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6602730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51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4543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2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602730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1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602730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51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031230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474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345430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42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031230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474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031230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474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31230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74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03123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474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534543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42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34543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42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60273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51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60273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51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60273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51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60273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51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nan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phab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book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sh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676400</wp:posOffset>
                      </wp:positionH>
                      <wp:positionV relativeFrom="paragraph">
                        <wp:posOffset>-39878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2pt;margin-top:-31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54432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121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39878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-31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8702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22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8702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22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333500</wp:posOffset>
                      </wp:positionH>
                      <wp:positionV relativeFrom="paragraph">
                        <wp:posOffset>154432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5pt;margin-top:121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54432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21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333500</wp:posOffset>
                      </wp:positionH>
                      <wp:positionV relativeFrom="paragraph">
                        <wp:posOffset>-398780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5pt;margin-top:-31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398780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-31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398780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pt;margin-top:-31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705100</wp:posOffset>
                      </wp:positionH>
                      <wp:positionV relativeFrom="paragraph">
                        <wp:posOffset>-398780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3pt;margin-top:-31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705100</wp:posOffset>
                      </wp:positionH>
                      <wp:positionV relativeFrom="paragraph">
                        <wp:posOffset>287020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3pt;margin-top:22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287020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pt;margin-top:22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398780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-31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333500</wp:posOffset>
                      </wp:positionH>
                      <wp:positionV relativeFrom="paragraph">
                        <wp:posOffset>287020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5pt;margin-top:22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39878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-31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870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22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870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22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3335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676400</wp:posOffset>
                      </wp:positionH>
                      <wp:positionV relativeFrom="paragraph">
                        <wp:posOffset>28702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2pt;margin-top:22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6764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2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705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154432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pt;margin-top:121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676400</wp:posOffset>
                      </wp:positionH>
                      <wp:positionV relativeFrom="paragraph">
                        <wp:posOffset>154432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2pt;margin-top:121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54432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121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4432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21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705100</wp:posOffset>
                      </wp:positionH>
                      <wp:positionV relativeFrom="paragraph">
                        <wp:posOffset>154432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3pt;margin-top:121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ignment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y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igh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51:00Z</dcterms:modified>
  <cp:revision>11</cp:revision>
  <dc:subject/>
  <dc:title>Instructions to Teachers:</dc:title>
</cp:coreProperties>
</file>