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573530</wp:posOffset>
                      </wp:positionV>
                      <wp:extent cx="1143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123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735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23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5735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123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573530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123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73530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123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573530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23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v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ve.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3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arning English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15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4:51:00Z</dcterms:modified>
  <cp:revision>7</cp:revision>
  <dc:subject/>
  <dc:title>Instructions to Teachers:</dc:title>
</cp:coreProperties>
</file>