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20"/>
        <w:gridCol w:w="629"/>
        <w:gridCol w:w="820"/>
        <w:gridCol w:w="883"/>
        <w:gridCol w:w="820"/>
        <w:gridCol w:w="563"/>
        <w:gridCol w:w="820"/>
        <w:gridCol w:w="750"/>
        <w:gridCol w:w="820"/>
        <w:gridCol w:w="661"/>
        <w:gridCol w:w="820"/>
        <w:gridCol w:w="537"/>
        <w:gridCol w:w="820"/>
        <w:gridCol w:w="688"/>
        <w:gridCol w:w="82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ö</w:t>
            </w:r>
            <w:r>
              <w:rPr>
                <w:rFonts w:cs="Arial" w:ascii="Times PhoneticIPA" w:hAnsi="Times PhoneticIPA"/>
              </w:rPr>
              <w:t>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A:</w:t>
            </w:r>
            <w:r>
              <w:rPr>
                <w:rFonts w:cs="Arial" w:ascii="Times PhoneticIPA" w:hAnsi="Times PhoneticIPA"/>
              </w:rPr>
              <w:t>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kern w:val="2"/>
                <w:lang w:val="en-US"/>
              </w:rPr>
              <w:t>/</w:t>
            </w:r>
            <w:r>
              <w:rPr>
                <w:rFonts w:cs="Times PhoneticIPA" w:ascii="Times PhoneticIPA" w:hAnsi="Times PhoneticIPA"/>
                <w:kern w:val="2"/>
              </w:rPr>
              <w:t>Æ:/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kern w:val="2"/>
                <w:lang w:val="en-US"/>
              </w:rPr>
              <w:t>/</w:t>
            </w:r>
            <w:r>
              <w:rPr>
                <w:rFonts w:cs="Times PhoneticIPA" w:ascii="Times PhoneticIPA" w:hAnsi="Times PhoneticIPA"/>
                <w:kern w:val="2"/>
              </w:rPr>
              <w:t>Æ:/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kern w:val="2"/>
                <w:lang w:val="en-US"/>
              </w:rPr>
              <w:t>/</w:t>
            </w:r>
            <w:r>
              <w:rPr>
                <w:rFonts w:cs="Times PhoneticIPA" w:ascii="Times PhoneticIPA" w:hAnsi="Times PhoneticIPA"/>
                <w:kern w:val="2"/>
              </w:rPr>
              <w:t>eI/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º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 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yi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ec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b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º  º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   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'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v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t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t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045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’re studying:  </w:t>
            </w:r>
            <w:r>
              <w:rPr>
                <w:rFonts w:cs="Arial" w:ascii="Times PhoneticIPA" w:hAnsi="Times PhoneticIPA"/>
              </w:rPr>
              <w:t>/wI'stö.dI.jIÎ/</w:t>
            </w:r>
            <w:r>
              <w:rPr>
                <w:rFonts w:cs="Arial" w:ascii="Arial" w:hAnsi="Arial"/>
                <w:sz w:val="16"/>
                <w:szCs w:val="16"/>
              </w:rPr>
              <w:t xml:space="preserve">    past perfect verbs:  </w:t>
            </w:r>
            <w:r>
              <w:rPr>
                <w:rFonts w:cs="Arial" w:ascii="Times PhoneticIPA" w:hAnsi="Times PhoneticIPA"/>
              </w:rPr>
              <w:t>/'pA:s'pÆ:.fIk'vÆ:bz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045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045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2. We’re studying past perfect verbs after break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47:00Z</dcterms:created>
  <dc:creator>Default</dc:creator>
  <dc:description/>
  <cp:keywords/>
  <dc:language>en-US</dc:language>
  <cp:lastModifiedBy>Matt Purland</cp:lastModifiedBy>
  <cp:lastPrinted>2009-03-30T18:46:00Z</cp:lastPrinted>
  <dcterms:modified xsi:type="dcterms:W3CDTF">2014-07-07T14:51:00Z</dcterms:modified>
  <cp:revision>19</cp:revision>
  <dc:subject/>
  <dc:title>vowel sound:</dc:title>
</cp:coreProperties>
</file>