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, e) 5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ogether words and phrase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ogether words and phrase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round, b) curb, c) bird, d) owl, e) better, f) fighting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or phrase means a verb that has no meaning in a sente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or phrase has twenty six lett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of the different parts of a sentence together into a group, and give five examples of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ook contains thousands of words in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all of the different skills into a group. b) Put them into order depending on how important they are when you are learning Engl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something that you can’t do in the class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people and say what each one d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something that students and teachers all look forward to from time to tim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every word in English contains at least one of the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all of the words and phrases that begin with a vowel sound into a group, then group them by vowel soun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2:00Z</dcterms:modified>
  <cp:revision>216</cp:revision>
  <dc:subject/>
  <dc:title>Instructions to Teachers:</dc:title>
</cp:coreProperties>
</file>