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iliary ver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n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fic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w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phab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p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e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wor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nunci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u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ll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ion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erci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in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jec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v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l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51:00Z</dcterms:modified>
  <cp:revision>44</cp:revision>
  <dc:subject/>
  <dc:title>Instructions to Teachers:</dc:title>
</cp:coreProperties>
</file>