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nswer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Learning English – Who would you sit next to?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sk: “</w:t>
      </w:r>
      <w:r>
        <w:rPr>
          <w:rFonts w:cs="Arial" w:ascii="Arial" w:hAnsi="Arial"/>
          <w:i/>
          <w:sz w:val="16"/>
          <w:szCs w:val="16"/>
        </w:rPr>
        <w:t>Ask and answer questions to complete the gaps, and find out information about four students at a language school in Bath. Who would you sit next to in an English class? Why?</w:t>
      </w:r>
      <w:r>
        <w:rPr>
          <w:rFonts w:cs="Arial" w:ascii="Arial" w:hAnsi="Arial"/>
          <w:sz w:val="16"/>
          <w:szCs w:val="16"/>
        </w:rPr>
        <w:t>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UDENT A </w:t>
            </w:r>
            <w:r>
              <w:rPr>
                <w:rFonts w:cs="Arial" w:ascii="Arial" w:hAnsi="Arial"/>
                <w:sz w:val="16"/>
                <w:szCs w:val="16"/>
              </w:rPr>
              <w:t>[male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UDENT B </w:t>
            </w:r>
            <w:r>
              <w:rPr>
                <w:rFonts w:cs="Arial" w:ascii="Arial" w:hAnsi="Arial"/>
                <w:sz w:val="16"/>
                <w:szCs w:val="16"/>
              </w:rPr>
              <w:t>[female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 / 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vier /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Juár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anne / Gilla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 / 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64 / 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.77 / 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2, Lower Bristol Stre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Inglesbatch Aven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 Numb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01749 5549871 (h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64 5492332 (mobil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/ First Langu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 / Mexic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um / Belgi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Years Learning 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Learning 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ban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UDENT C </w:t>
            </w:r>
            <w:r>
              <w:rPr>
                <w:rFonts w:cs="Arial" w:ascii="Arial" w:hAnsi="Arial"/>
                <w:sz w:val="16"/>
                <w:szCs w:val="16"/>
              </w:rPr>
              <w:t>[female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UDENT D </w:t>
            </w:r>
            <w:r>
              <w:rPr>
                <w:rFonts w:cs="Arial" w:ascii="Arial" w:hAnsi="Arial"/>
                <w:sz w:val="16"/>
                <w:szCs w:val="16"/>
              </w:rPr>
              <w:t>[male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 / 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/ de Ra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uki / Akiya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 / 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9.85 /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91 / 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Nailwell Ro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Southdown W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 Numb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28 6190870 (mobi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/ First Langu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 / Chile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an / Japane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intermedi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Years Learning 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Learning 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 xml:space="preserve">Who would you sit next to…?” </w:t>
      </w:r>
      <w:r>
        <w:rPr>
          <w:rFonts w:cs="Arial" w:ascii="Arial" w:hAnsi="Arial"/>
          <w:sz w:val="16"/>
          <w:szCs w:val="16"/>
        </w:rPr>
        <w:t xml:space="preserve">Answers will vary. Ensure that students produce reasons why they would prefer to sit next to one student rather than another. For example: </w:t>
      </w:r>
      <w:r>
        <w:rPr>
          <w:rFonts w:cs="Arial" w:ascii="Arial" w:hAnsi="Arial"/>
          <w:i/>
          <w:sz w:val="16"/>
          <w:szCs w:val="16"/>
        </w:rPr>
        <w:t>“I would sit next to Haruki, because we’re the same age...”</w:t>
      </w:r>
      <w:r>
        <w:rPr>
          <w:rFonts w:cs="Arial" w:ascii="Arial" w:hAnsi="Arial"/>
          <w:sz w:val="16"/>
          <w:szCs w:val="16"/>
        </w:rPr>
        <w:t xml:space="preserve"> et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ample Questions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>Sample Answ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at is Student __________’s first name? </w:t>
        <w:tab/>
        <w:tab/>
        <w:t>His/her first name is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Student __________’s surname?</w:t>
        <w:tab/>
        <w:tab/>
        <w:t>His/her surname is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Student __________’s date of birth?</w:t>
        <w:tab/>
        <w:tab/>
        <w:t>His/her date of birth is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old is Student __________?</w:t>
        <w:tab/>
        <w:tab/>
        <w:tab/>
        <w:t>He/she is __________ years ol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Student __________’s address?</w:t>
        <w:tab/>
        <w:tab/>
        <w:t>His/her address is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Student __________’s phone number?</w:t>
        <w:tab/>
        <w:tab/>
        <w:t>His/her phone number is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country is Student __________ from?</w:t>
        <w:tab/>
        <w:tab/>
        <w:t>He/she is from __________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hat is Student __________’s first language?</w:t>
        <w:tab/>
        <w:tab/>
        <w:t>His/her first language is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level is Student __________ at?</w:t>
        <w:tab/>
        <w:tab/>
        <w:tab/>
        <w:t>He/she is at __________ leve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any years has Student __________ been</w:t>
        <w:tab/>
        <w:tab/>
        <w:t xml:space="preserve">He/she has been learning English for 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arning English? </w:t>
        <w:tab/>
        <w:tab/>
        <w:tab/>
        <w:tab/>
        <w:tab/>
        <w:t>yea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y is Student __________ learning English?</w:t>
        <w:tab/>
        <w:tab/>
        <w:t>He/she is learning English because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xample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Student B’s first name?</w:t>
        <w:tab/>
        <w:tab/>
        <w:tab/>
        <w:t>Her first name is Suzann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hat is Student A’s date of birth?</w:t>
        <w:tab/>
        <w:tab/>
        <w:tab/>
        <w:t>His date of birth is 2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November 196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any years has Student C been learning</w:t>
        <w:tab/>
        <w:tab/>
        <w:t>She has been learning English for six yea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glish?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hy is Student D learning English?</w:t>
        <w:tab/>
        <w:tab/>
        <w:tab/>
        <w:t>Because he needs it to get into universi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etc.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xtension: you could try to encourage some comparative/superlative questions too, if you have time. For examp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s Haruki </w:t>
      </w:r>
      <w:r>
        <w:rPr>
          <w:rFonts w:cs="Arial" w:ascii="Arial" w:hAnsi="Arial"/>
          <w:b/>
          <w:sz w:val="16"/>
          <w:szCs w:val="16"/>
        </w:rPr>
        <w:t>younger than</w:t>
      </w:r>
      <w:r>
        <w:rPr>
          <w:rFonts w:cs="Arial" w:ascii="Arial" w:hAnsi="Arial"/>
          <w:sz w:val="16"/>
          <w:szCs w:val="16"/>
        </w:rPr>
        <w:t xml:space="preserve"> Gabriela?</w:t>
        <w:tab/>
        <w:tab/>
        <w:tab/>
        <w:t>Yes, he 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ich student has been learning English </w:t>
      </w:r>
      <w:r>
        <w:rPr>
          <w:rFonts w:cs="Arial" w:ascii="Arial" w:hAnsi="Arial"/>
          <w:b/>
          <w:sz w:val="16"/>
          <w:szCs w:val="16"/>
        </w:rPr>
        <w:t>the longest</w:t>
      </w:r>
      <w:r>
        <w:rPr>
          <w:rFonts w:cs="Arial" w:ascii="Arial" w:hAnsi="Arial"/>
          <w:sz w:val="16"/>
          <w:szCs w:val="16"/>
        </w:rPr>
        <w:t>?</w:t>
        <w:tab/>
        <w:t>Javier h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etc.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arning English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Information Exchange</w: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ss">
    <w:name w:val="css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42:00Z</dcterms:created>
  <dc:creator> Matt Purland</dc:creator>
  <dc:description/>
  <cp:keywords/>
  <dc:language>en-US</dc:language>
  <cp:lastModifiedBy>Matt Purland</cp:lastModifiedBy>
  <cp:lastPrinted>2009-04-05T10:53:00Z</cp:lastPrinted>
  <dcterms:modified xsi:type="dcterms:W3CDTF">2014-07-07T14:52:00Z</dcterms:modified>
  <cp:revision>77</cp:revision>
  <dc:subject/>
  <dc:title>Instructions to Teachers:</dc:title>
</cp:coreProperties>
</file>