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students at a language school in Bath. Who would you sit next to in an English class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 / 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ier /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Juá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 / 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64 /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Inglesbatch Aven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/ First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 / Mexic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 / Belgi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Years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 / 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 / 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85 /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outhdown W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ne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28 6190870 (mobi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untry / First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pan / Japan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Years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students at a language school in Bath. Who would you sit next to in an English class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 / 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/ Gilla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 / 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77 / 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2, Lower Bristol Stre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1749 5549871 (h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64 5492332 (mobil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/ First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Years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 / 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/ de Ra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uki / Akiy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 / 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91 / 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Nailwell Ro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/ First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 / Chil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intermedi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Years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</w:tr>
    </w:tbl>
    <w:p>
      <w:pPr>
        <w:pStyle w:val="Normal"/>
        <w:rPr>
          <w:rStyle w:val="BalloonTextCh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 – Who would you sit next to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52:00Z</dcterms:modified>
  <cp:revision>103</cp:revision>
  <dc:subject/>
  <dc:title>Instructions to Teachers:</dc:title>
</cp:coreProperties>
</file>