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i) 1. next, 2. week, 3. start, 4. unit, 5. three. ii) 1. Ali, 2. passes, 3. speaking, 4. ex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ove up, 6. level, 7. f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. alphabet. 2. example. 3. listening. 4. lesson. 5. language. 6. partner. 7. verb. 8. course. 9. consonant. 10. class. 11. homework. 12. st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. will, have. 2. been, on. 3. studies. 4. 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) Verb form: present perfect. 1. How many. 2. Both. 3. finished. 4. Yes. 5. only on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No, 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Verb form: present simple. 7. Where. 8. language school. 9. Is. 10. is. 11. Is. 12. isn’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Lesson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3:00Z</dcterms:created>
  <dc:creator>Matt Purland</dc:creator>
  <dc:description/>
  <cp:keywords/>
  <dc:language>en-US</dc:language>
  <cp:lastModifiedBy>Matt Purland</cp:lastModifiedBy>
  <dcterms:modified xsi:type="dcterms:W3CDTF">2014-07-07T14:53:00Z</dcterms:modified>
  <cp:revision>10</cp:revision>
  <dc:subject/>
  <dc:title>Answers:</dc:title>
</cp:coreProperties>
</file>