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entence stress: write the content words from two starting sentences in the correct order (1, 2, 3, etc.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  three     start     next     unit     week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  exam     move up     Ali     five     speaking     passes     lev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correct spelling for each of these words to do with learning Englis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lfabet       </w:t>
        <w:tab/>
        <w:t xml:space="preserve">2. exarmple       </w:t>
        <w:tab/>
        <w:t xml:space="preserve">3. listeniing       </w:t>
        <w:tab/>
        <w:t xml:space="preserve">4. lessun       </w:t>
        <w:tab/>
        <w:t xml:space="preserve">5. langwidge     </w:t>
        <w:tab/>
        <w:t>6. part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erb      </w:t>
        <w:tab/>
        <w:t xml:space="preserve">8. coarse  </w:t>
        <w:tab/>
        <w:t xml:space="preserve">9. consanont     </w:t>
        <w:tab/>
        <w:t xml:space="preserve">10. clars      </w:t>
        <w:tab/>
        <w:t xml:space="preserve">11. homeowrk   </w:t>
        <w:tab/>
        <w:t>12. s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ad the starting sentences and cross out the unnecessary word(s) in each on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yley will has to have do her homework before she goes to work to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enneth and Maria were been writing on the vowels and consonants of the English alphabet in their noteb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eroy passed his exam last month because he did a lot of studies re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e’re studying past perfect verbs and after bre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’ve finished both of my assign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of your assignments have you finish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 of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ve you   3. ______________________ both of your assignme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. ______________________, I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ve you finished  5. ______________________ of your assignmen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__ haven’t. I haven’t finished only one of my assignm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a is an English student at the smallest language school in Toru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 is Ala an English stud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 the smallest   8. _____________________ in Toru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 Ala an English student at the smallest language school in Toruń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she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 Ala an English student at the largest language school in Gdańs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she   12. ______________________. Ala isn’t an English student at the largest language school in Gdańs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Learning Englis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9-03-24T15:09:00Z</cp:lastPrinted>
  <dcterms:modified xsi:type="dcterms:W3CDTF">2014-07-07T14:53:00Z</dcterms:modified>
  <cp:revision>178</cp:revision>
  <dc:subject/>
  <dc:title>Instructions to Teachers:</dc:title>
</cp:coreProperties>
</file>