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roductions (Comprehension Questio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ld is Dennis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Matlock Bath in south Derbyshire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Dennis’s job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ld is Kathleen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ennis a qualified mechanic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ESOL mean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Maggie doing at school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Rob deliver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oes Kathleen teach ESOL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ill Maggie take her GCSEs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has Dennis been doing his current job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Kathleen work on Tuesday afternoons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id Kathleen used to work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Rob organise earlier this year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Kathleen work on Mondays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ubject does Kathleen teach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es Kathleen enjoy her job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Dennis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Kathleen’s husband called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ld is Rob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Rob do for a living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has Kathleen been teaching English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hildren have Rob and Kathleen got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wo towns mentioned in the text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Maggie still at school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kind of college does Kathleen work at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Matlock Bath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Kathleen do on Wednesday mornings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GCSEs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Kathleen often ask students to prepare?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equalWidth="false" w:sep="false">
            <w:col w:w="3960" w:space="36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roductions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works on Wednesday afternoon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finds her job a bit boring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has a happy famil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used to work in a solicitor’s office as a clerk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is very busy at work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is a bus driv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and Rob haven’t got any childre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was nineteen in Februar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is ninety years ol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teaches students from the UK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is two years older than Kathlee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is a clean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enjoyed her birthday part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is a trainee mechanic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is a trainee mechanic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works in Derb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is forty three years old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Kathleen teaches students from all over the worl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starts work at 9.30am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is still at school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teaches Germa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left college two years ago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OL is short for English for Speakers of Other Languag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delivers paper, bricks, and cardboar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was forty earlier this yea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enjoys her job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delivers to a few different compani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teaches students from Franc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has been teaching English for two year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delivers paper and bricks on Tuesdays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equalWidth="false" w:sep="false">
            <w:col w:w="3960" w:space="36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53:00Z</dcterms:modified>
  <cp:revision>70</cp:revision>
  <dc:subject/>
  <dc:title>Instructions to Teachers:</dc:title>
</cp:coreProperties>
</file>