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Ala is an English student at the smallest language school in Toruń.</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We’re studying past perfect verbs after break.</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 xml:space="preserve">(Past Simple)    </w:t>
      </w:r>
      <w:r>
        <w:rPr>
          <w:rFonts w:cs="Arial" w:ascii="Arial" w:hAnsi="Arial"/>
          <w:szCs w:val="20"/>
        </w:rPr>
        <w:t>Leroy passed his exam last month because he did a lot of revision.</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Kenneth and Maria were writing the vowels and consonants of the English alphabet in their notebooks.</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I’ve finished both of my assignments.</w:t>
      </w:r>
    </w:p>
    <w:p>
      <w:pPr>
        <w:pStyle w:val="Normal"/>
        <w:rPr>
          <w:rFonts w:ascii="Comic Sans MS" w:hAnsi="Comic Sans MS" w:cs="Arial"/>
          <w:i/>
          <w:i/>
          <w:szCs w:val="20"/>
        </w:rPr>
      </w:pPr>
      <w:r>
        <w:rPr>
          <w:rFonts w:cs="Arial" w:ascii="Comic Sans MS" w:hAnsi="Comic Sans MS"/>
          <w:i/>
          <w:szCs w:val="20"/>
        </w:rPr>
        <w:t>How man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Hayley has to do her homework before she goes to work tonight.</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Next week we’re going to start Unit Three.</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 xml:space="preserve">If Ali passes his speaking exam, he will move up to level five. </w:t>
      </w:r>
    </w:p>
    <w:p>
      <w:pPr>
        <w:pStyle w:val="Normal"/>
        <w:rPr>
          <w:rFonts w:ascii="Comic Sans MS" w:hAnsi="Comic Sans MS" w:cs="Arial"/>
          <w:i/>
          <w:i/>
          <w:szCs w:val="20"/>
        </w:rPr>
      </w:pPr>
      <w:r>
        <w:rPr>
          <w:rFonts w:cs="Arial" w:ascii="Comic Sans MS" w:hAnsi="Comic Sans MS"/>
          <w:i/>
          <w:szCs w:val="20"/>
        </w:rPr>
        <w:t>Which</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Ala is an English student at the smallest language school in Toruń. / Where is Ala an English student? / At the smallest language school in Toruń. / Is Ala an English student at the smallest language school in Toruń? / Yes, she is. / Is Ala an English student at the largest language school in Gdańsk? / No, she isn’t. Ala isn’t an English student at the largest language school in Gdań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We’re studying past perfect verbs after break. / When are we studying past perfect verbs? / After break. / Are we studying past perfect verbs after break? / Yes, we are. / Are we studying past perfect verbs tomorrow morning? / No, we aren’t. We aren’t studying past perfect verbs tomorrow mor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Past Simple)   Leroy passed his exam last month because he did a lot of revision. / Why did Leroy pass his exam last month? / Because he did a lot of revision. / Did Leroy pass his exam last month because he did a lot of </w:t>
      </w:r>
    </w:p>
    <w:p>
      <w:pPr>
        <w:pStyle w:val="Normal"/>
        <w:rPr>
          <w:rFonts w:ascii="Arial" w:hAnsi="Arial" w:cs="Arial"/>
          <w:sz w:val="16"/>
          <w:szCs w:val="16"/>
        </w:rPr>
      </w:pPr>
      <w:r>
        <w:rPr>
          <w:rFonts w:cs="Arial" w:ascii="Arial" w:hAnsi="Arial"/>
          <w:sz w:val="16"/>
          <w:szCs w:val="16"/>
        </w:rPr>
        <w:t>revision? / Yes, he did. / Did Leroy pass his exam last month because he was lucky? / No, he didn’t. Leroy didn’t pass his exam last month because he was luck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Past Continuous)   Kenneth and Maria were writing the vowels and consonants of the English alphabet in their notebooks. / Who was writing the vowels and consonants of the English alphabet in their notebooks? / Kenneth and Maria were. / Were Kenneth and Maria writing the vowels and consonants of the English alphabet in their </w:t>
      </w:r>
    </w:p>
    <w:p>
      <w:pPr>
        <w:pStyle w:val="Normal"/>
        <w:rPr>
          <w:rFonts w:ascii="Arial" w:hAnsi="Arial" w:cs="Arial"/>
          <w:sz w:val="16"/>
          <w:szCs w:val="16"/>
        </w:rPr>
      </w:pPr>
      <w:r>
        <w:rPr>
          <w:rFonts w:cs="Arial" w:ascii="Arial" w:hAnsi="Arial"/>
          <w:sz w:val="16"/>
          <w:szCs w:val="16"/>
        </w:rPr>
        <w:t>notebooks? / Yes, they were. / Were Daria and Jacob writing the vowels and consonants of the English alphabet in their notebooks? / No, they weren’t. Daria and Jacob weren’t writing the vowels and consonants of the English alphabet in their noteboo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I’ve finished both of my assignments. / How many of your assignments have you finished? / Both of them. / Have you finished both of your assignments? / Yes, I have. / Have you finished only one of your assignments? / No, I haven’t. I haven’t finished only one of my assig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Hayley has to do her homework before she goes to work tonight. / What does Hayley have to do before she goes to work tonight? / Her homework. / Does Hayley have to do her homework before she goes to work tonight? / Yes, she does. / Does Hayley have to make a birthday cake before she goes to work tonight? / No, she doesn’t. Hayley doesn’t have to make a birthday cake before she goes to work to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Next week we’re going to start Unit Three. / When are we going to start Unit Three? / Next week. / Are we going to start Unit Three next week? / Yes, we are. / Are we going to start Unit Three in a fortnight? / No, we aren’t. We aren’t going to start Unit Three in a fort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Ali passes his speaking exam, he will move up to level five. / Which level will Ali move up to, if he passes his speaking exam? / Level five. / Will Ali move up to level five, if he passes his speaking exam? / Yes, he will. / Will Ali move up to level six, if he passes his speaking exam? / No, he won’t. Ali won’t move up to level six, if he passes his speaking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up to four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first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Ala is an English student at the smallest language school in Toruń.</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On the handout the wh- question word that is given is “Where”, but this starting sentence also works equally well with</w:t>
      </w:r>
    </w:p>
    <w:p>
      <w:pPr>
        <w:pStyle w:val="Normal"/>
        <w:autoSpaceDE w:val="false"/>
        <w:rPr/>
      </w:pPr>
      <w:r>
        <w:rPr>
          <w:rFonts w:cs="Arial" w:ascii="Arial" w:hAnsi="Arial"/>
          <w:sz w:val="16"/>
          <w:szCs w:val="16"/>
        </w:rPr>
        <w:t>three other wh- question words: “What kind”, “Who”, and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 xml:space="preserve">What kind </w:t>
      </w:r>
      <w:r>
        <w:rPr>
          <w:rFonts w:cs="ComicSansMS" w:ascii="ComicSansMS" w:hAnsi="ComicSansMS"/>
          <w:sz w:val="16"/>
          <w:szCs w:val="16"/>
        </w:rPr>
        <w:t>of student is Ala at the smallest language school in Toruń? / An English student.</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Who </w:t>
      </w:r>
      <w:r>
        <w:rPr>
          <w:rFonts w:cs="ComicSansMS" w:ascii="ComicSansMS" w:hAnsi="ComicSansMS"/>
          <w:sz w:val="16"/>
          <w:szCs w:val="16"/>
        </w:rPr>
        <w:t>is an English student at the smallest language school in Toruń? / Ala i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Cs/>
          <w:sz w:val="16"/>
          <w:szCs w:val="16"/>
        </w:rPr>
        <w:t xml:space="preserve">At </w:t>
      </w:r>
      <w:r>
        <w:rPr>
          <w:rFonts w:cs="ComicSansMS-Bold" w:ascii="ComicSansMS-Bold" w:hAnsi="ComicSansMS-Bold"/>
          <w:b/>
          <w:bCs/>
          <w:sz w:val="16"/>
          <w:szCs w:val="16"/>
        </w:rPr>
        <w:t xml:space="preserve">which </w:t>
      </w:r>
      <w:r>
        <w:rPr>
          <w:rFonts w:cs="ComicSansMS" w:ascii="ComicSansMS" w:hAnsi="ComicSansMS"/>
          <w:sz w:val="16"/>
          <w:szCs w:val="16"/>
        </w:rPr>
        <w:t>language school in Toruń is Ala an English student? / At the smallest language school (in Toruń).</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arning English</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what (x2)</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Learning Englis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8-02-02T14:54:00Z</cp:lastPrinted>
  <dcterms:modified xsi:type="dcterms:W3CDTF">2014-07-07T14:54:00Z</dcterms:modified>
  <cp:revision>150</cp:revision>
  <dc:subject/>
  <dc:title>Instructions to Teachers:</dc:title>
</cp:coreProperties>
</file>