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or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tud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nson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uxiliary verb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et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choo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lphab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vocabula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ent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ach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oun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ronunci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yllabl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ictiona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angua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isten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qualific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vowe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tr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readin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Learning English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ocabulary Test</w:t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54:00Z</dcterms:modified>
  <cp:revision>37</cp:revision>
  <dc:subject/>
  <dc:title>Instructions to Teachers:</dc:title>
</cp:coreProperties>
</file>