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you agree or disagree with these statements? Say why. Find out what your partner thinks, and mark the boxes with 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 for agree and   </w:t>
      </w:r>
      <w:r>
        <w:rPr>
          <w:i/>
        </w:rPr>
        <w:t xml:space="preserve">x  </w:t>
      </w:r>
      <w:r>
        <w:rPr>
          <w:rFonts w:cs="Arial" w:ascii="Arial" w:hAnsi="Arial"/>
          <w:i/>
          <w:sz w:val="20"/>
          <w:szCs w:val="20"/>
        </w:rPr>
        <w:t xml:space="preserve"> for disa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:    My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:    My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640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Hlk21901568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If I found £50 in the street, I would hand it in at a police station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You’re nothing unless you’ve got cash.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It is not surprising that men earn more than women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We should help people who don’t have a lot of money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What’s money? A man is a success if he gets up in the morni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nd goes to bed at night and in between does what he wants to do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b Dy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If everybody simply shared everything that they had, the world’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blems would be sol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My parents didn’t give me enough pocket money as a child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It’s better to spend than to save. Enjoy each day and don’t worry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out the future!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Charity begins at home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Giving to charity is a waste of money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ople should help themsel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 Having a million pounds would cause more stress than having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normal sal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 It’s better to keep your money at home under the bed, than to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ust a bank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 I always lend my money to friends, if they ask me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3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A wise man should have money in his head, but not in his heart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nathan Sw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I’ve never thought about stealing anything – even a pen from work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4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3" w:name="_Hlk219015683"/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If I found £50 in the street, I would hand it in at a police station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You’re nothing unless you’ve got cash.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It is not surprising that men earn more than women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We should help people who don’t have a lot of money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What’s money? A man is a success if he gets up in the morni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nd goes to bed at night and in between does what he wants to do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b Dy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If everybody simply shared everything that they had, the world’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blems would be solv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My parents didn’t give me enough pocket money as a child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It’s better to spend than to save. Enjoy each day and don’t worry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out the future!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Charity begins at home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Giving to charity is a waste of money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ople should help themselv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 Having a million pounds would cause more stress than having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normal sala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 It’s better to keep your money at home under the bed, than to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ust a bank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. I always lend my money to friends, if they ask me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3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A wise man should have money in his head, but not in his heart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nathan Sw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 I’ve never thought about stealing anything – even a pen from work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Agree or Disagree?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5:00Z</dcterms:modified>
  <cp:revision>31</cp:revision>
  <dc:subject/>
  <dc:title>Instructions to Teachers:</dc:title>
</cp:coreProperties>
</file>