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2830830</wp:posOffset>
                      </wp:positionV>
                      <wp:extent cx="114300" cy="4572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4pt;margin-top:222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1573530</wp:posOffset>
                      </wp:positionV>
                      <wp:extent cx="114300" cy="4572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pt;margin-top:123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1573530</wp:posOffset>
                      </wp:positionV>
                      <wp:extent cx="114300" cy="4572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4pt;margin-top:123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2145030</wp:posOffset>
                      </wp:positionV>
                      <wp:extent cx="114300" cy="4572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pt;margin-top:168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2830830</wp:posOffset>
                      </wp:positionV>
                      <wp:extent cx="114300" cy="4572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pt;margin-top:222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2830830</wp:posOffset>
                      </wp:positionV>
                      <wp:extent cx="114300" cy="4572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pt;margin-top:222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73530</wp:posOffset>
                      </wp:positionV>
                      <wp:extent cx="114300" cy="4572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23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1573530</wp:posOffset>
                      </wp:positionV>
                      <wp:extent cx="114300" cy="4572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pt;margin-top:123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4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573530</wp:posOffset>
                      </wp:positionV>
                      <wp:extent cx="114300" cy="4572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pt;margin-top:123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14350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5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143500</wp:posOffset>
                      </wp:positionH>
                      <wp:positionV relativeFrom="paragraph">
                        <wp:posOffset>2145030</wp:posOffset>
                      </wp:positionV>
                      <wp:extent cx="114300" cy="4572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5pt;margin-top:168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2145030</wp:posOffset>
                      </wp:positionV>
                      <wp:extent cx="114300" cy="4572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4pt;margin-top:168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2145030</wp:posOffset>
                      </wp:positionV>
                      <wp:extent cx="114300" cy="4572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pt;margin-top:168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573530</wp:posOffset>
                      </wp:positionV>
                      <wp:extent cx="114300" cy="4572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pt;margin-top:123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143500</wp:posOffset>
                      </wp:positionH>
                      <wp:positionV relativeFrom="paragraph">
                        <wp:posOffset>1573530</wp:posOffset>
                      </wp:positionV>
                      <wp:extent cx="114300" cy="4572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5pt;margin-top:123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2145030</wp:posOffset>
                      </wp:positionV>
                      <wp:extent cx="114300" cy="4572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pt;margin-top:168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2145030</wp:posOffset>
                      </wp:positionV>
                      <wp:extent cx="114300" cy="4572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pt;margin-top:168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573530</wp:posOffset>
                      </wp:positionV>
                      <wp:extent cx="114300" cy="4572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123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145030</wp:posOffset>
                      </wp:positionV>
                      <wp:extent cx="114300" cy="4572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168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45030</wp:posOffset>
                      </wp:positionV>
                      <wp:extent cx="114300" cy="4572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68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2830830</wp:posOffset>
                      </wp:positionV>
                      <wp:extent cx="114300" cy="4572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pt;margin-top:222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830830</wp:posOffset>
                      </wp:positionV>
                      <wp:extent cx="114300" cy="4572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222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143500</wp:posOffset>
                      </wp:positionH>
                      <wp:positionV relativeFrom="paragraph">
                        <wp:posOffset>2830830</wp:posOffset>
                      </wp:positionV>
                      <wp:extent cx="114300" cy="4572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5pt;margin-top:222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2830830</wp:posOffset>
                      </wp:positionV>
                      <wp:extent cx="114300" cy="4572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pt;margin-top:222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830830</wp:posOffset>
                      </wp:positionV>
                      <wp:extent cx="114300" cy="4572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22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659130</wp:posOffset>
                      </wp:positionV>
                      <wp:extent cx="334645" cy="322580"/>
                      <wp:effectExtent l="0" t="0" r="0" b="0"/>
                      <wp:wrapNone/>
                      <wp:docPr id="3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645" cy="32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35pt;height:25.4pt;mso-wrap-distance-left:9.05pt;mso-wrap-distance-right:9.05pt;mso-wrap-distance-top:0pt;mso-wrap-distance-bottom:0pt;margin-top:51.9pt;mso-position-vertical-relative:text;margin-left:18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ursday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fi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it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us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shpoin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sterda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nute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k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thdrawal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’v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pli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rtgag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t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u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c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nk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nna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oul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countan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l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th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i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x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turn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’m</w:t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0"/>
        </w:rPr>
        <w:t>Connected Sentence Cards (Page 2/3)</w:t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  <w:u w:val="single"/>
          <w:lang w:val="en-US" w:eastAsia="en-US"/>
        </w:rPr>
      </w:pPr>
      <w:r>
        <w:rPr>
          <w:rFonts w:cs="Arial" w:ascii="Arial" w:hAnsi="Arial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2882900</wp:posOffset>
                </wp:positionV>
                <wp:extent cx="114300" cy="4572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27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43500</wp:posOffset>
                </wp:positionH>
                <wp:positionV relativeFrom="paragraph">
                  <wp:posOffset>2882900</wp:posOffset>
                </wp:positionV>
                <wp:extent cx="114300" cy="4572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227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3568700</wp:posOffset>
                </wp:positionV>
                <wp:extent cx="114300" cy="4572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81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3568700</wp:posOffset>
                </wp:positionV>
                <wp:extent cx="114300" cy="4572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81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0</wp:posOffset>
                </wp:positionH>
                <wp:positionV relativeFrom="paragraph">
                  <wp:posOffset>3568700</wp:posOffset>
                </wp:positionV>
                <wp:extent cx="114300" cy="4572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81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3568700</wp:posOffset>
                </wp:positionV>
                <wp:extent cx="114300" cy="4572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81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8700</wp:posOffset>
                </wp:positionH>
                <wp:positionV relativeFrom="paragraph">
                  <wp:posOffset>4254500</wp:posOffset>
                </wp:positionV>
                <wp:extent cx="114300" cy="4572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35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0300</wp:posOffset>
                </wp:positionH>
                <wp:positionV relativeFrom="paragraph">
                  <wp:posOffset>4254500</wp:posOffset>
                </wp:positionV>
                <wp:extent cx="114300" cy="4572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335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8700</wp:posOffset>
                </wp:positionH>
                <wp:positionV relativeFrom="paragraph">
                  <wp:posOffset>4826000</wp:posOffset>
                </wp:positionV>
                <wp:extent cx="114300" cy="4572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80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4826000</wp:posOffset>
                </wp:positionV>
                <wp:extent cx="114300" cy="4572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80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4826000</wp:posOffset>
                </wp:positionV>
                <wp:extent cx="114300" cy="4572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380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14800</wp:posOffset>
                </wp:positionH>
                <wp:positionV relativeFrom="paragraph">
                  <wp:posOffset>4826000</wp:posOffset>
                </wp:positionV>
                <wp:extent cx="114300" cy="4572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380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5511800</wp:posOffset>
                </wp:positionV>
                <wp:extent cx="114300" cy="4572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34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5511800</wp:posOffset>
                </wp:positionV>
                <wp:extent cx="114300" cy="4572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434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43500</wp:posOffset>
                </wp:positionH>
                <wp:positionV relativeFrom="paragraph">
                  <wp:posOffset>5511800</wp:posOffset>
                </wp:positionV>
                <wp:extent cx="114300" cy="4572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434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6083300</wp:posOffset>
                </wp:positionV>
                <wp:extent cx="114300" cy="4572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79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43500</wp:posOffset>
                </wp:positionH>
                <wp:positionV relativeFrom="paragraph">
                  <wp:posOffset>6083300</wp:posOffset>
                </wp:positionV>
                <wp:extent cx="114300" cy="4572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479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71900</wp:posOffset>
                </wp:positionH>
                <wp:positionV relativeFrom="paragraph">
                  <wp:posOffset>2882900</wp:posOffset>
                </wp:positionV>
                <wp:extent cx="114300" cy="4572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27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3200</wp:posOffset>
                </wp:positionH>
                <wp:positionV relativeFrom="paragraph">
                  <wp:posOffset>2882900</wp:posOffset>
                </wp:positionV>
                <wp:extent cx="114300" cy="4572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27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1600</wp:posOffset>
                </wp:positionH>
                <wp:positionV relativeFrom="paragraph">
                  <wp:posOffset>2882900</wp:posOffset>
                </wp:positionV>
                <wp:extent cx="114300" cy="4572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27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00300</wp:posOffset>
                </wp:positionH>
                <wp:positionV relativeFrom="paragraph">
                  <wp:posOffset>2882900</wp:posOffset>
                </wp:positionV>
                <wp:extent cx="114300" cy="4572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27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28700</wp:posOffset>
                </wp:positionH>
                <wp:positionV relativeFrom="paragraph">
                  <wp:posOffset>2882900</wp:posOffset>
                </wp:positionV>
                <wp:extent cx="114300" cy="4572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27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4826000</wp:posOffset>
                </wp:positionV>
                <wp:extent cx="114300" cy="4572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80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43500</wp:posOffset>
                </wp:positionH>
                <wp:positionV relativeFrom="paragraph">
                  <wp:posOffset>4254500</wp:posOffset>
                </wp:positionV>
                <wp:extent cx="114300" cy="4572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335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14800</wp:posOffset>
                </wp:positionH>
                <wp:positionV relativeFrom="paragraph">
                  <wp:posOffset>2882900</wp:posOffset>
                </wp:positionV>
                <wp:extent cx="114300" cy="4572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27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71900</wp:posOffset>
                </wp:positionH>
                <wp:positionV relativeFrom="paragraph">
                  <wp:posOffset>4254500</wp:posOffset>
                </wp:positionV>
                <wp:extent cx="114300" cy="4572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335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43200</wp:posOffset>
                </wp:positionH>
                <wp:positionV relativeFrom="paragraph">
                  <wp:posOffset>4254500</wp:posOffset>
                </wp:positionV>
                <wp:extent cx="114300" cy="4572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35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71600</wp:posOffset>
                </wp:positionH>
                <wp:positionV relativeFrom="paragraph">
                  <wp:posOffset>4254500</wp:posOffset>
                </wp:positionV>
                <wp:extent cx="114300" cy="4572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35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4254500</wp:posOffset>
                </wp:positionV>
                <wp:extent cx="114300" cy="4572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35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14800</wp:posOffset>
                </wp:positionH>
                <wp:positionV relativeFrom="paragraph">
                  <wp:posOffset>3568700</wp:posOffset>
                </wp:positionV>
                <wp:extent cx="114300" cy="4572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81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43500</wp:posOffset>
                </wp:positionH>
                <wp:positionV relativeFrom="paragraph">
                  <wp:posOffset>3568700</wp:posOffset>
                </wp:positionV>
                <wp:extent cx="114300" cy="4572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281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71600</wp:posOffset>
                </wp:positionH>
                <wp:positionV relativeFrom="paragraph">
                  <wp:posOffset>3568700</wp:posOffset>
                </wp:positionV>
                <wp:extent cx="114300" cy="4572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81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3568700</wp:posOffset>
                </wp:positionV>
                <wp:extent cx="114300" cy="4572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81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14800</wp:posOffset>
                </wp:positionH>
                <wp:positionV relativeFrom="paragraph">
                  <wp:posOffset>4254500</wp:posOffset>
                </wp:positionV>
                <wp:extent cx="114300" cy="4572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335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71600</wp:posOffset>
                </wp:positionH>
                <wp:positionV relativeFrom="paragraph">
                  <wp:posOffset>6083300</wp:posOffset>
                </wp:positionV>
                <wp:extent cx="114300" cy="4572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79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28700</wp:posOffset>
                </wp:positionH>
                <wp:positionV relativeFrom="paragraph">
                  <wp:posOffset>6083300</wp:posOffset>
                </wp:positionV>
                <wp:extent cx="114300" cy="4572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479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14800</wp:posOffset>
                </wp:positionH>
                <wp:positionV relativeFrom="paragraph">
                  <wp:posOffset>5511800</wp:posOffset>
                </wp:positionV>
                <wp:extent cx="114300" cy="4572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434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71900</wp:posOffset>
                </wp:positionH>
                <wp:positionV relativeFrom="paragraph">
                  <wp:posOffset>4826000</wp:posOffset>
                </wp:positionV>
                <wp:extent cx="114300" cy="4572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380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00300</wp:posOffset>
                </wp:positionH>
                <wp:positionV relativeFrom="paragraph">
                  <wp:posOffset>5511800</wp:posOffset>
                </wp:positionV>
                <wp:extent cx="114300" cy="4572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434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71600</wp:posOffset>
                </wp:positionH>
                <wp:positionV relativeFrom="paragraph">
                  <wp:posOffset>5511800</wp:posOffset>
                </wp:positionV>
                <wp:extent cx="114300" cy="4572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34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28700</wp:posOffset>
                </wp:positionH>
                <wp:positionV relativeFrom="paragraph">
                  <wp:posOffset>5511800</wp:posOffset>
                </wp:positionV>
                <wp:extent cx="114300" cy="4572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434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71900</wp:posOffset>
                </wp:positionH>
                <wp:positionV relativeFrom="paragraph">
                  <wp:posOffset>5511800</wp:posOffset>
                </wp:positionV>
                <wp:extent cx="114300" cy="4572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434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43500</wp:posOffset>
                </wp:positionH>
                <wp:positionV relativeFrom="paragraph">
                  <wp:posOffset>4826000</wp:posOffset>
                </wp:positionV>
                <wp:extent cx="114300" cy="4572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380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43200</wp:posOffset>
                </wp:positionH>
                <wp:positionV relativeFrom="paragraph">
                  <wp:posOffset>4826000</wp:posOffset>
                </wp:positionV>
                <wp:extent cx="114300" cy="4572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80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14800</wp:posOffset>
                </wp:positionH>
                <wp:positionV relativeFrom="paragraph">
                  <wp:posOffset>6083300</wp:posOffset>
                </wp:positionV>
                <wp:extent cx="114300" cy="4572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479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71900</wp:posOffset>
                </wp:positionH>
                <wp:positionV relativeFrom="paragraph">
                  <wp:posOffset>6083300</wp:posOffset>
                </wp:positionV>
                <wp:extent cx="114300" cy="4572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479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43200</wp:posOffset>
                </wp:positionH>
                <wp:positionV relativeFrom="paragraph">
                  <wp:posOffset>6083300</wp:posOffset>
                </wp:positionV>
                <wp:extent cx="114300" cy="4572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479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00300</wp:posOffset>
                </wp:positionH>
                <wp:positionV relativeFrom="paragraph">
                  <wp:posOffset>6083300</wp:posOffset>
                </wp:positionV>
                <wp:extent cx="114300" cy="4572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479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ext page &gt;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>For more fun worksheets, games and quizzes log onto www.englishbanana.com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>Talk a Lot  Elementary Book 3 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oney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56:00Z</dcterms:created>
  <dc:creator> Matt Purland</dc:creator>
  <dc:description/>
  <cp:keywords/>
  <dc:language>en-US</dc:language>
  <cp:lastModifiedBy>Matt Purland</cp:lastModifiedBy>
  <cp:lastPrinted>2007-11-15T12:37:00Z</cp:lastPrinted>
  <dcterms:modified xsi:type="dcterms:W3CDTF">2014-07-07T14:55:00Z</dcterms:modified>
  <cp:revision>12</cp:revision>
  <dc:subject/>
  <dc:title>Instructions to Teachers:</dc:title>
</cp:coreProperties>
</file>