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en-US" w:eastAsia="en-US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3346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10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kOIn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In.t@r.est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Ik'spen.dI.tS@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b{l.@nts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s{l.@r.i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b{Îk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mO:.gIdZ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w</w:t>
            </w:r>
            <w:r>
              <w:rPr>
                <w:rFonts w:cs="Times PhoneticIPA" w:ascii="Times PhoneticIPA" w:hAnsi="Times PhoneticIPA"/>
                <w:bCs/>
                <w:lang w:val="pt-PT"/>
              </w:rPr>
              <w:t>Ál.It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bCs/>
                <w:sz w:val="26"/>
                <w:szCs w:val="26"/>
                <w:lang w:val="pt-PT"/>
              </w:rPr>
            </w:pPr>
            <w:r>
              <w:rPr>
                <w:rFonts w:cs="Times PhoneticIPA" w:ascii="Times PhoneticIPA" w:hAnsi="Times PhoneticIPA"/>
                <w:b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b{Î.k@.kaUnt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@U.v@.drA:ft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tSeIndZ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IÎ.k</w:t>
            </w:r>
            <w:r>
              <w:rPr>
                <w:rFonts w:cs="Times PhoneticIPA" w:ascii="Times PhoneticIPA" w:hAnsi="Times PhoneticIPA"/>
                <w:lang w:val="pt-PT"/>
              </w:rPr>
              <w:t>öm</w:t>
            </w:r>
            <w:r>
              <w:rPr>
                <w:rFonts w:cs="Times PhoneticIPA" w:ascii="Times PhoneticIPA" w:hAnsi="Times PhoneticIPA"/>
                <w:bCs/>
                <w:lang w:val="pt-PT"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bCs/>
                <w:sz w:val="26"/>
                <w:szCs w:val="26"/>
                <w:lang w:val="pt-PT"/>
              </w:rPr>
            </w:pPr>
            <w:r>
              <w:rPr>
                <w:rFonts w:cs="Times PhoneticIPA" w:ascii="Times PhoneticIPA" w:hAnsi="Times PhoneticIPA"/>
                <w:b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l@Un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peI</w:t>
            </w:r>
            <w:r>
              <w:rPr>
                <w:rFonts w:cs="Times PhoneticIPA" w:ascii="Times PhoneticIPA" w:hAnsi="Times PhoneticIPA"/>
                <w:bCs/>
                <w:lang w:val="pt-PT"/>
              </w:rPr>
              <w:t>.m@nt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Im'ves.m@nt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pents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tSek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n@Ut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det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kö.r@nt.si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dI'p</w:t>
            </w:r>
            <w:r>
              <w:rPr>
                <w:rFonts w:cs="Times PhoneticIPA" w:ascii="Times PhoneticIPA" w:hAnsi="Times PhoneticIPA"/>
                <w:bCs/>
                <w:lang w:val="pt-PT"/>
              </w:rPr>
              <w:t>Áz.It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k{S.pOInt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p</w:t>
            </w:r>
            <w:r>
              <w:rPr>
                <w:rFonts w:cs="Times PhoneticIPA" w:ascii="Times PhoneticIPA" w:hAnsi="Times PhoneticIPA"/>
                <w:bCs/>
              </w:rPr>
              <w:t>Áv.@.ti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Ti:f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seI.vIÎz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st</w:t>
            </w:r>
            <w:r>
              <w:rPr>
                <w:rFonts w:cs="Times PhoneticIPA" w:ascii="Times PhoneticIPA" w:hAnsi="Times PhoneticIPA"/>
                <w:bCs/>
              </w:rPr>
              <w:t>Ák.mA:.kIt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tSek.bUk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 xml:space="preserve">/k{S/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wID'drO:.l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t{ks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@'kaUn.t@nt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pÆ:s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in'her.I.t@nts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deb.I?.kA:d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tS{r.I.ti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ben.I.fIts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praIs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  <w:sz w:val="26"/>
                <w:szCs w:val="26"/>
              </w:rPr>
            </w:pPr>
            <w:r>
              <w:rPr>
                <w:rFonts w:cs="Times PhoneticIPA" w:ascii="Times PhoneticIPA" w:hAnsi="Times PhoneticIPA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mIl.j@'ne@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paUnd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kred.I?.kA:d</w:t>
            </w:r>
            <w:r>
              <w:rPr>
                <w:rFonts w:cs="Times PhoneticIPA" w:ascii="Times PhoneticIPA" w:hAnsi="Times PhoneticIPA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 (with the IP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59:00Z</dcterms:modified>
  <cp:revision>70</cp:revision>
  <dc:subject/>
  <dc:title>Instructions to Teachers:</dc:title>
</cp:coreProperties>
</file>