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ndi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r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tg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l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k accou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draf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st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c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os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hpo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ve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e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ing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ck mark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que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draw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unt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r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herita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it c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efit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lionai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dit card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8:00Z</dcterms:modified>
  <cp:revision>42</cp:revision>
  <dc:subject/>
  <dc:title>Instructions to Teachers:</dc:title>
</cp:coreProperties>
</file>