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nswer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oney – Who is the Richest?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sk: “Ask and answer questions to complete the gaps, and find out what each person did with their money last Monday. Who do you think is the richest? Why?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RIC </w:t>
            </w:r>
            <w:r>
              <w:rPr>
                <w:rFonts w:cs="Arial" w:ascii="Arial" w:hAnsi="Arial"/>
                <w:sz w:val="16"/>
                <w:szCs w:val="16"/>
              </w:rPr>
              <w:t>[male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L </w:t>
            </w:r>
            <w:r>
              <w:rPr>
                <w:rFonts w:cs="Arial" w:ascii="Arial" w:hAnsi="Arial"/>
                <w:sz w:val="16"/>
                <w:szCs w:val="16"/>
              </w:rPr>
              <w:t>[male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 IN (ba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(char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 (cashpoi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h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QUIRE (post off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contents insura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10 / cousin Rol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50 / wi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h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(curren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1400 into Eu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h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 (item / meth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2 flights / credit 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d, light bulb / cash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NDY </w:t>
            </w:r>
            <w:r>
              <w:rPr>
                <w:rFonts w:cs="Arial" w:ascii="Arial" w:hAnsi="Arial"/>
                <w:sz w:val="16"/>
                <w:szCs w:val="16"/>
              </w:rPr>
              <w:t>[female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IA </w:t>
            </w:r>
            <w:r>
              <w:rPr>
                <w:rFonts w:cs="Arial" w:ascii="Arial" w:hAnsi="Arial"/>
                <w:sz w:val="16"/>
                <w:szCs w:val="16"/>
              </w:rPr>
              <w:t>[female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 IN (ba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228.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(char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10 by direct de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3,500 by cheq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 (cashpoi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QUIRE (post off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l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ap calls ab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£20 / neighbours Jan and Ti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250 / si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h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(curren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US80 into pounds ster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18,000 into pounds sterl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 (item / meth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ther sofa / interest free cr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ma tickets / debit car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sia</w:t>
      </w:r>
      <w:r>
        <w:rPr>
          <w:rFonts w:cs="Arial" w:ascii="Arial" w:hAnsi="Arial"/>
          <w:sz w:val="16"/>
          <w:szCs w:val="16"/>
        </w:rPr>
        <w:t xml:space="preserve"> could be the richest, because she gave the largest amount to charity, and made the largest transaction – changing €18,000 into pounds sterl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ample Questions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Sample Answ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w much did __________ pay in at the bank? </w:t>
        <w:tab/>
        <w:tab/>
        <w:t>He/she paid in __________ at the ban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uch did __________ give to charity?</w:t>
        <w:tab/>
        <w:tab/>
        <w:t>He/she gave __________ to char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uch did __________ withdraw from the cashpoint?</w:t>
        <w:tab/>
        <w:t>He/she withdrew __________ from the cashpoi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id __________ enquire about at the post office?</w:t>
        <w:tab/>
        <w:t>He/she enquired about __________ at the post off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w much did __________ lend? </w:t>
        <w:tab/>
        <w:tab/>
        <w:tab/>
        <w:t>He/she lent __________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ho did __________ lend money to? </w:t>
        <w:tab/>
        <w:tab/>
        <w:tab/>
        <w:t>He/she lent money to __________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How much did __________ borrow? </w:t>
        <w:tab/>
        <w:tab/>
        <w:tab/>
        <w:t>He/she borrowed __________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ho did __________ borrow money from? </w:t>
        <w:tab/>
        <w:tab/>
        <w:t>He/she borrowed money from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currency did __________ change?</w:t>
        <w:tab/>
        <w:tab/>
        <w:t>He/she changed __________ into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id __________ buy?</w:t>
        <w:tab/>
        <w:tab/>
        <w:tab/>
        <w:tab/>
        <w:t>He/she bought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did __________ pay?</w:t>
        <w:tab/>
        <w:tab/>
        <w:tab/>
        <w:tab/>
        <w:t>He/she paid by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ample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w much did Carl pay in at the bank? </w:t>
        <w:tab/>
        <w:tab/>
        <w:tab/>
        <w:t>He paid in £25 at the ban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uch did Carl give to charity?</w:t>
        <w:tab/>
        <w:tab/>
        <w:tab/>
        <w:t>He gave £5 to char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uch did Carl withdraw from the cashpoint?</w:t>
        <w:tab/>
        <w:tab/>
        <w:t>He didn’t withdraw anything from the cashpoi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id Carl enquire about at the post office?</w:t>
        <w:tab/>
        <w:tab/>
        <w:t>He enquired about home contents insurance at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etc.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ension: you could try to encourage some comparative/superlative questions too, if you have time. For examp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id Carl pay in </w:t>
      </w:r>
      <w:r>
        <w:rPr>
          <w:rFonts w:cs="Arial" w:ascii="Arial" w:hAnsi="Arial"/>
          <w:b/>
          <w:sz w:val="16"/>
          <w:szCs w:val="16"/>
        </w:rPr>
        <w:t>more than</w:t>
      </w:r>
      <w:r>
        <w:rPr>
          <w:rFonts w:cs="Arial" w:ascii="Arial" w:hAnsi="Arial"/>
          <w:sz w:val="16"/>
          <w:szCs w:val="16"/>
        </w:rPr>
        <w:t xml:space="preserve"> Eric?</w:t>
        <w:tab/>
        <w:tab/>
        <w:tab/>
        <w:t>No, he didn’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ho borrowed </w:t>
      </w:r>
      <w:r>
        <w:rPr>
          <w:rFonts w:cs="Arial" w:ascii="Arial" w:hAnsi="Arial"/>
          <w:b/>
          <w:sz w:val="16"/>
          <w:szCs w:val="16"/>
        </w:rPr>
        <w:t>the most</w:t>
      </w:r>
      <w:r>
        <w:rPr>
          <w:rFonts w:cs="Arial" w:ascii="Arial" w:hAnsi="Arial"/>
          <w:sz w:val="16"/>
          <w:szCs w:val="16"/>
        </w:rPr>
        <w:t>?</w:t>
        <w:tab/>
        <w:tab/>
        <w:tab/>
        <w:tab/>
        <w:t xml:space="preserve">Wendy did.   </w:t>
      </w:r>
      <w:r>
        <w:rPr>
          <w:rFonts w:cs="Arial" w:ascii="Arial" w:hAnsi="Arial"/>
          <w:i/>
          <w:sz w:val="16"/>
          <w:szCs w:val="16"/>
        </w:rPr>
        <w:t xml:space="preserve">or </w:t>
      </w:r>
      <w:r>
        <w:rPr>
          <w:rFonts w:cs="Arial" w:ascii="Arial" w:hAnsi="Arial"/>
          <w:sz w:val="16"/>
          <w:szCs w:val="16"/>
        </w:rPr>
        <w:t xml:space="preserve">  Wendy borrowed the mo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etc.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formation Exchange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s">
    <w:name w:val="cs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2:00Z</dcterms:created>
  <dc:creator> Matt Purland</dc:creator>
  <dc:description/>
  <cp:keywords/>
  <dc:language>en-US</dc:language>
  <cp:lastModifiedBy>Matt Purland</cp:lastModifiedBy>
  <cp:lastPrinted>2008-06-19T20:41:00Z</cp:lastPrinted>
  <dcterms:modified xsi:type="dcterms:W3CDTF">2014-07-07T14:59:00Z</dcterms:modified>
  <cp:revision>65</cp:revision>
  <dc:subject/>
  <dc:title>Instructions to Teachers:</dc:title>
</cp:coreProperties>
</file>