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what each person did with their money last Monday. Who do you think is the richest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 IN (ba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(char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 (cashpoi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QUIRE (post off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 / cousin Rol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CURR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400 into Eu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 (item / met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, light bulb / ca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 IN (ba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(char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 by direct deb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,500 by cheq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 (cashpoi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QUIRE (post off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ap calls abroa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 / neighbours Jan and Ti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CURR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US80 into pounds ster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 (item / met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 tickets / debit car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what each person did with their money last Monday. Who do you think is the richest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 IN (ba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(char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 (cashpoi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QUIRE (post off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contents insur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 / wi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CURR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 (item / met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2 flights / credit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N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 IN (ban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28.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VE (charit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DRAW (cashpoi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QUIRE (post offi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D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 (amount / pers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50 / si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h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CURRE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8,000 into pounds sterl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Y (item / meth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ther sofa / interest free cr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BalloonTextCh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ney – Who is the Richest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9:00Z</dcterms:modified>
  <cp:revision>78</cp:revision>
  <dc:subject/>
  <dc:title>Instructions to Teachers:</dc:title>
</cp:coreProperties>
</file>