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. interest. 2. accountant. 3. debt. 4. cashpoint. 5. income. 6. charity. 7. wallet. 8. overdra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heque. 10. currency. 11. savings. 12. th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1. b) Alfie was waiting at a busy cashpoint yesterday for ten minutes to make a withdraw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) We’ve applied for a mortgage with our local bank. 3. d) Ruby gets £6.55 per hour for working at the cinema. 4. a) I’m going to take out part of my savings to invest in some shares on the stock mar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swers will vary. Suggested answers: five money words with one syllable – coin, bank, loan, pence, note. Five money words with two syllables – balance, wallet, income, cashpoint, sav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past simple. 1. When. 2. last Thursday. 3. Did. 4. did. 5. steal. 6. did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first conditional. 7. What. 8. money. 9. Oscar. 10. Yes. 11. Will. 12. 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5:01:00Z</dcterms:modified>
  <cp:revision>4</cp:revision>
  <dc:subject/>
  <dc:title>Answers:</dc:title>
</cp:coreProperties>
</file>