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each of these words to do with mone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trest          2. acountant          3. dett          4. cashpaint          5. incomg          6. chare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alet         8. overdrart         9. cheqe         10. curency         11. saveings         12. theif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fie was waiting at a busy cashpoint</w:t>
        <w:tab/>
        <w:t xml:space="preserve">a) to invest in some shares on the 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yesterday </w:t>
        <w:tab/>
        <w:t>stock market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e’ve applied for a mortgage</w:t>
        <w:tab/>
        <w:tab/>
        <w:tab/>
        <w:t>b) for ten minutes to make a withdrawal.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uby gets £6.55 per hour</w:t>
        <w:tab/>
        <w:t>c) with our local b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’m going to take out part of my savings</w:t>
        <w:tab/>
        <w:t>d) for working at the cine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five money words with one syllable, and five with two syllab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hief stole all my cash and credit cards, when I was mugged last Thur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did a thief steal all your cash and credit card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I was mugged   2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a thief steal all your cash and credit cards, when you were mugged last Thurs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they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d a thief   5. ______________________ all your cash and credit cards, when you were parking your c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they didn’t. A thief   6. ______________________ steal all my cash and credit cards, when I was parking my c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his salary goes up, Oscar will donate more money to char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will Oscar donate to charity, if his salary goes u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re  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  9. ______________________ donate more money to charity, if his salary goes u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_______, he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Oscar donate less money to charity, if his salary goes up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12. ______________________ won’t. Oscar won’t donate less money to charity, if his salary goes up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Mone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9-03-24T15:09:00Z</cp:lastPrinted>
  <dcterms:modified xsi:type="dcterms:W3CDTF">2014-07-07T15:01:00Z</dcterms:modified>
  <cp:revision>164</cp:revision>
  <dc:subject/>
  <dc:title>Instructions to Teachers:</dc:title>
</cp:coreProperties>
</file>