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ey Worries (Comprehension Questio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going to make his staff redundant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moaned about the problem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es Maggie need some money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Mr. Pinkney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mpany does Rob work for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ame in when Rob and Kathleen were washing up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oes Kathleen look at and smile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Rob worried about paying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Mr. Pinkney need to get a small loan?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For when does Maggie need some money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id Dennis lend his dad some money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Mr. Pinkney need to get from the bank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Rob and Kathleen ever had to worry about money in the past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re Rob and Kathleen doing in silence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pessimistic about the future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optimistic about the problem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id Rob get a letter from Mr. Pinkney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will the charity fun day be held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company doing well financially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Dennis need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Mr. Pinkney going to make redundant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re Rob and Kathleen doing later that evening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Rob receive from his employer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ob expecting to get a letter from Mr. Pinkney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oes Dennis have to pay back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Kathleen think that Rob will find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did Rob work for that day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s gone missing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does Dennis owe his mate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Kathleen reading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708" w:top="1440" w:footer="708" w:bottom="1440"/>
          <w:pgNumType w:fmt="decimal"/>
          <w:cols w:num="2" w:equalWidth="false" w:sep="false">
            <w:col w:w="4320" w:space="2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ey Worries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might lose his job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thinks he’ll never find another job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talked to Rob about the lett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and Kathleen were washing up later that evening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inkney’s accountant is a criminal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needs some money for the charity fun day at colleg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owes his mate twelve pounds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Mr. Pinkney sent Rob an email in March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was washing up at 8pm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was reading yesterday’s newspap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is worried about Rob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Rob works for Pinkney’s and Sons Heavy Haulage Compan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was surprised to get the lett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had a bad day at work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is Dennis’s broth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tries to calm Rob dow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has had a bad nightmar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is worried about the mortgag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inkney gave Rob the letter that morning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Kathleen says that Rob will find another job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could be made redundan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is sad about the charity fun day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Rob worked for twelve hours on the day that he got the lett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inkney’s accountant works with Kathlee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borrowed five pounds from Rob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is angry because he lost his job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is worried about the futur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Rob got a letter from Mr. Pinkney in March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Rob lent Dennis money last weeken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lent Rob some money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646" w:gutter="0" w:header="708" w:top="1440" w:footer="708" w:bottom="1440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01:00Z</dcterms:modified>
  <cp:revision>77</cp:revision>
  <dc:subject/>
  <dc:title>Instructions to Teachers:</dc:title>
</cp:coreProperties>
</file>