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42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2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I would love to live in the UK for either work or study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Britain is a cold, wet, windy country where it’s difficult to get a tan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Coffee in England is just toasted milk.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Christopher Fry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Everybody in Britain is rich.</w:t>
                              <w:tab/>
                              <w:tab/>
                              <w:tab/>
                              <w:tab/>
                              <w:tab/>
                              <w:t>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London is a great place to visit, but I wouldn’t want to live there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England and America are two countries separated by a comm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language.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George Bernard Sh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English food is terrible!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I prefer watching British TV shows to those made in my country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English people are too shy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England has forty-two religions and only two sauces.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Voltair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The UK really is four separate countries. The people of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and, Scotland, Wales, and Northern Ireland have got very little in comm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The best football teams in the world come from Britain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People in the UK have too many different accents!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English are not happy unless they are miserable.”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e Or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British politicians can’t be trusted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The English can be proud of their history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5.9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3" w:name="_Hlk219015683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I would love to live in the UK for either work or study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Britain is a cold, wet, windy country where it’s difficult to get a tan.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Coffee in England is just toasted milk.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Christopher Fry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Everybody in Britain is rich.</w:t>
                        <w:tab/>
                        <w:tab/>
                        <w:tab/>
                        <w:tab/>
                        <w:tab/>
                        <w:t>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London is a great place to visit, but I wouldn’t want to live there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England and America are two countries separated by a comm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language.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George Bernard Sh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English food is terrible!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I prefer watching British TV shows to those made in my country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English people are too shy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England has forty-two religions and only two sauces.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Voltair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 The UK really is four separate countries. The people of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gland, Scotland, Wales, and Northern Ireland have got very little in comm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The best football teams in the world come from Britain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People in the UK have too many different accents!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4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English are not happy unless they are miserable.”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orge Orw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British politicians can’t be trusted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 The English can be proud of their history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3:00Z</dcterms:modified>
  <cp:revision>36</cp:revision>
  <dc:subject/>
  <dc:title>Instructions to Teachers:</dc:title>
</cp:coreProperties>
</file>