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59130</wp:posOffset>
                      </wp:positionV>
                      <wp:extent cx="334645" cy="322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5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bbi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tis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cau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r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glan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andparen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d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onehen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rning,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fo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iv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st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ternoon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9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erid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lk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nd’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’Groats,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i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Connected Sentence Cards (Page 1/3)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xt page &gt;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For more fun worksheets, games and quizzes log onto www.englishbanana.com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laces in the UK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3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5:03:00Z</dcterms:modified>
  <cp:revision>84</cp:revision>
  <dc:subject/>
  <dc:title>Instructions to Teachers:</dc:title>
</cp:coreProperties>
</file>