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i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r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3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7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ndpar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he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5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t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8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9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e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6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’Groats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6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6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3:00Z</dcterms:modified>
  <cp:revision>85</cp:revision>
  <dc:subject/>
  <dc:title>Instructions to Teachers:</dc:title>
</cp:coreProperties>
</file>