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6270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292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mages reproduced by kind permission of: http://www.wordle.net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– Visualisa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6:00Z</dcterms:modified>
  <cp:revision>67</cp:revision>
  <dc:subject/>
  <dc:title>Instructions to Teachers:</dc:title>
</cp:coreProperties>
</file>