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owdoni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egn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ant’s Causew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inburg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tl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xfo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che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r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landudn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her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mbled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wic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drian’s W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ck La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ish Chann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ed Kingdo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erde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sto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if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urnemou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folk Broad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on Tow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d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o’Groat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nehen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erwood Fore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nwi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at Brit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k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igan B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mbrid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lfas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ke Distric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mber Pa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h N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rthern Ire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d’s E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tratford-upon-Avon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05:00Z</dcterms:modified>
  <cp:revision>71</cp:revision>
  <dc:subject/>
  <dc:title>Instructions to Teachers:</dc:title>
</cp:coreProperties>
</file>