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Fill in the missing vowels in these places, and say </w:t>
      </w:r>
      <w:r>
        <w:rPr>
          <w:rFonts w:cs="Arial" w:ascii="Arial" w:hAnsi="Arial"/>
          <w:b/>
          <w:i/>
          <w:sz w:val="20"/>
          <w:szCs w:val="20"/>
        </w:rPr>
        <w:t>which country</w:t>
      </w:r>
      <w:r>
        <w:rPr>
          <w:rFonts w:cs="Arial" w:ascii="Arial" w:hAnsi="Arial"/>
          <w:i/>
          <w:sz w:val="20"/>
          <w:szCs w:val="20"/>
        </w:rPr>
        <w:t xml:space="preserve"> of the UK they are i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 H ___ d r ___ ___ n’s    W ___ l l</w:t>
      </w:r>
      <w:r>
        <w:rPr>
          <w:rFonts w:cs="Arial" w:ascii="Arial" w:hAnsi="Arial"/>
          <w:sz w:val="20"/>
          <w:szCs w:val="20"/>
          <w:lang w:val="pl-PL"/>
        </w:rPr>
        <w:tab/>
        <w:t>4. L ___ c h     N ___ s s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C l ___ m b ___ r     P ___ r k</w:t>
        <w:tab/>
        <w:tab/>
        <w:t>5. G ___ ___ n t’s     C ___ ___ s ___ w ___ y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W ___ m b l ___ d ___ n</w:t>
        <w:tab/>
        <w:tab/>
        <w:t>6. ___ l t ___ n     T ___ w ___ r s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ecide whether these sentences about places in the UK are true or fals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ngland, Scotland, Ireland, and Wales form the United King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landudno is a seaside town on the north coast of W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eenwich is famous for football and mu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mbridge is home to the oldest university 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rkney is an archipelago about ten miles off the coast of Northern Scot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athersage is a pretty village in Nottinghamsh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odd one out in each group of places and give a reaso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16"/>
          <w:szCs w:val="16"/>
        </w:rPr>
        <w:t>Cardigan Bay, Brick Lane, Sherwood Forest</w:t>
      </w:r>
      <w:r>
        <w:rPr>
          <w:rFonts w:cs="Arial" w:ascii="Arial" w:hAnsi="Arial"/>
          <w:sz w:val="20"/>
          <w:szCs w:val="20"/>
        </w:rPr>
        <w:tab/>
        <w:t xml:space="preserve">    3. Skegness, Oxford, Bournemouth, Llandud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istol, Skegness, Belfast, York</w:t>
        <w:tab/>
        <w:t xml:space="preserve">    4. England, Scotland, Cardiff, Wal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bara’s climbed in Snowdonia five times in the past dec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w   1. ________________   times has Barbara climbed in Snowdonia in the past dec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  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   Barbara climbed in Snowdonia five times in the past dec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   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s Barbara climbed in Snowdonia   5. ______________________   in the past dec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she hasn’t. Barbara hasn’t climbed in Snowdonia six times in the past dec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 grandparents are heading for Stonehenge this morning, before driving to Bristol in the afterno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7. ____________________   is heading for Stonehenge this morning, before driving to Bristol in the afterno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   8. _____________________  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   9. ______________________   grandparents heading for Stonehenge this morning, before driving to Bristol in the afterno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they   10.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  your parents heading for Stonehenge this morning, before driving to Bristol in the afternoo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they aren’t. My parents   12. ____________________   heading for Stonehenge this morning, before driving to Bristol in the afterno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6:00Z</dcterms:modified>
  <cp:revision>123</cp:revision>
  <dc:subject/>
  <dc:title>Instructions to Teachers:</dc:title>
</cp:coreProperties>
</file>