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nburg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pital city, pop. 471,650, Scotlan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re, music, comedy, film, and d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Festiv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% of the population of the U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East, pop. 51m, drag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t. Geor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 Chann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 and France, Atlantic Ocea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75, first man to swim the Chan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ecord-brea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ant’s Causew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Ireland, natural phenomen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-east coast, warrior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ege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at Brit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ee countries, white cliffs of Dove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Scotland, and Wales, pop. 59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lb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wi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ime history, district, Lond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 time begins and end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GM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drian’s Wa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Romans, northern England, bord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73.5 miles </w:t>
            </w:r>
            <w:r>
              <w:rPr>
                <w:rFonts w:cs="Arial" w:ascii="Arial" w:hAnsi="Arial"/>
                <w:sz w:val="20"/>
                <w:szCs w:val="20"/>
              </w:rPr>
              <w:t>wide, AD 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barbari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hers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ght-hand man,  grave, Robin Hood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tty village, Derbyshire Peak Distric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ittle Joh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o’Groa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cotland, Orkney, ten miles across the se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 mainland Britain end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er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e Distri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enthwaite, tourist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est England, “waters” and “mere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just 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Cs w:val="20"/>
      </w:rPr>
      <w:t>Matching Game (Page 2/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7:00Z</dcterms:modified>
  <cp:revision>34</cp:revision>
  <dc:subject/>
  <dc:title>Instructions to Teachers:</dc:title>
</cp:coreProperties>
</file>