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l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arate parliament, pop. 5.2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Fir, 63.79 metres t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ouglas F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rwood Fore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ttinghamshire, legen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Merry M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obin H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egn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pular seaside town, “Skeggy”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ast coast of England, Lincoln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tick of r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do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 Park, 1,085 metr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st in Wales, mountain rang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ount Snowd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nehen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ltshire, prehistoric stone monumen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 England, 2500 B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yste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tford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pon-Av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shire, small market town,   Shakespeare, River Avon, Eng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“</w:t>
            </w:r>
            <w:r>
              <w:rPr>
                <w:rFonts w:cs="Comic Sans MS" w:ascii="Comic Sans MS" w:hAnsi="Comic Sans MS"/>
                <w:color w:val="0000FF"/>
              </w:rPr>
              <w:t>The B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of Avon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ed Kingd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ament, London, pop. 61.1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Scotland, Wales, &amp; Northern Ir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our in o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rd-largest country, National Assembl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. 3m, green and white fl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ed drag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mbled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st tennis tournament in the worl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weeks, suburb, London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wn tenn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dinavia, North Yorkshir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th-east of England, AD 866, Vik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ikings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atching Game (Page 4/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7:00Z</dcterms:modified>
  <cp:revision>34</cp:revision>
  <dc:subject/>
  <dc:title>Instructions to Teachers:</dc:title>
</cp:coreProperties>
</file>