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dding Planning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uests can Sophie and Tony have at the wed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Maggie lace up her boots before she put on her blush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es Manda l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ity was Maggie staying i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ony want to d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as Maggie stay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was Maggie staying at Sophie’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ony Maggie’s fiancé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does Sophie’s godmother ha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ere Maggie and Sophie go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ow many different places are mentioned in the tex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Dennis attend the wed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got one broth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Maggie check her outfit in the mirror before she adjusted her earring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ves in Wal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got a godmother in Manches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Maggie involved in the wed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got a Grandma in Belfa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brothers has Tony’s dad go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boyfriend will Sophie invi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Sophie’s fiancé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form of transport were they planning to u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Maggie think Dennis will do during the serm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son is called L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aggie looking forward 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Scottis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es Tony’s dad l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got a lot of cousin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Sophie got a large fami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ves in Belfast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646" w:gutter="0" w:header="708" w:top="1440" w:footer="708" w:bottom="1440"/>
          <w:pgNumType w:fmt="decimal"/>
          <w:cols w:num="2" w:equalWidth="false" w:sep="false">
            <w:col w:w="4678" w:space="2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dding Planning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Sophie’s frie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dad’s partner is from Scotl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asn’t wearing earr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’s parents will be invited to the wed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 hasn’t seen her godmother for a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put on her sho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’s godmother’s three kids live in Cardi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 has got eleven cousi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as staying in Der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 and Maggie went out for the eve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 is going to get married to Soph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ould prefer a small wedd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phie’s godmother’s sisters all live in Liverp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stayed at Sophie’s for two nigh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 is really looking forward to the wed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cousin John is an electrici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 doesn’t like Tony’s fami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ggie hopes that the wedding will be cancel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doesn’t know how to send a tex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 has got a very big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grandma recently started dating somebod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phie and Tony can invite about forty-five people to the wed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n’t keen on church serm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ony’s aunts are called Jackie and Man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’s future father-in-law is Scotti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’s got long dark ha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and Tony have never m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family don’t all live in the same t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grandma lives in Bristol.</w:t>
      </w:r>
    </w:p>
    <w:p>
      <w:pPr>
        <w:pStyle w:val="Normal"/>
        <w:numPr>
          <w:ilvl w:val="0"/>
          <w:numId w:val="2"/>
        </w:numPr>
        <w:rPr/>
      </w:pPr>
      <w:r>
        <w:rPr/>
        <w:t>Maggie was wearing expensive earring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646" w:gutter="0" w:header="708" w:top="1440" w:footer="708" w:bottom="1440"/>
          <w:pgNumType w:fmt="decimal"/>
          <w:cols w:num="2" w:equalWidth="false" w:sep="false">
            <w:col w:w="4498" w:space="18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7:00Z</dcterms:modified>
  <cp:revision>125</cp:revision>
  <dc:subject/>
  <dc:title>Instructions to Teachers:</dc:title>
</cp:coreProperties>
</file>