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rdiff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cotla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herwood Fore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elfa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onehen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ngla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imbled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Stratford-upon-Avon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orthern Irela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rdigan B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och 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al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keg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Edinburgh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nowdoni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ond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orfolk Broad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Yor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reat Brita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John o’Groat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09:00Z</dcterms:modified>
  <cp:revision>43</cp:revision>
  <dc:subject/>
  <dc:title>Instructions to Teachers:</dc:title>
</cp:coreProperties>
</file>