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you agree or disagree with these statements? Say why. Find out what your partner thinks, and mark the boxes with  </w:t>
      </w:r>
      <w:r>
        <w:rPr>
          <w:rFonts w:eastAsia="Wingdings" w:cs="Wingdings" w:ascii="Wingdings" w:hAnsi="Wingdings"/>
          <w:i/>
          <w:sz w:val="20"/>
          <w:szCs w:val="20"/>
        </w:rPr>
        <w:t></w:t>
      </w:r>
      <w:r>
        <w:rPr>
          <w:rFonts w:cs="Arial" w:ascii="Arial" w:hAnsi="Arial"/>
          <w:i/>
          <w:sz w:val="20"/>
          <w:szCs w:val="20"/>
        </w:rPr>
        <w:t xml:space="preserve">  for agree and   </w:t>
      </w:r>
      <w:r>
        <w:rPr>
          <w:i/>
        </w:rPr>
        <w:t xml:space="preserve">x  </w:t>
      </w:r>
      <w:r>
        <w:rPr>
          <w:rFonts w:cs="Arial" w:ascii="Arial" w:hAnsi="Arial"/>
          <w:i/>
          <w:sz w:val="20"/>
          <w:szCs w:val="20"/>
        </w:rPr>
        <w:t xml:space="preserve"> for disagre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e:    My Partn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9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e:    My Partn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653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3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0" w:name="_Hlk219015683"/>
                            <w:bookmarkStart w:id="1" w:name="OLE_LINK2"/>
                            <w:bookmarkStart w:id="2" w:name="OLE_LINK1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Politicians are generally trustworthy people.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I would like to get into politics.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999999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Monarchies are undemocratic and therefore should be abolished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We should all try to get involved in the decision-making processe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our communi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My political views tend to be more right-wing than left-wing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999999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“A week is a long time in politics.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– Harold Wilson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 Beware idealists!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999999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“Whoever you vote for, the government always gets in.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– Anon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 The people whom we most need to get involved in politics are the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y people who are the least likely to do 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 The leader of the country is merely a spokesperson. The real power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es with unelected civil serv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“Power tends to corrupt; absolute power corrupts absolutely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Great men are almost always bad men.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John Dalberg-Ac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 It doesn’t matter who is in power, as long as the economy prospers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3" w:name="_Hlk219015683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 The media should always support the government in its aims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999999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 My country is more democratic than it was twenty years ago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999999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 Social justice will never work, because people are by nature selfish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6. Once in power, most governments tend to do whatever they want.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4.9pt;mso-wrap-distance-left:9.05pt;mso-wrap-distance-right:9.05pt;mso-wrap-distance-top:0pt;mso-wrap-distance-bottom:0pt;margin-top: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bookmarkStart w:id="6" w:name="_Hlk219015683"/>
                      <w:bookmarkStart w:id="7" w:name="OLE_LINK2"/>
                      <w:bookmarkStart w:id="8" w:name="OLE_LINK1"/>
                      <w:bookmarkEnd w:id="6"/>
                      <w:bookmarkEnd w:id="7"/>
                      <w:bookmarkEnd w:id="8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Politicians are generally trustworthy people.</w:t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 I would like to get into politics.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999999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 Monarchies are undemocratic and therefore should be abolished.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 We should all try to get involved in the decision-making processes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 our communiti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 My political views tend to be more right-wing than left-wing.</w:t>
                      </w:r>
                      <w:r>
                        <w:rPr>
                          <w:rFonts w:cs="Arial" w:ascii="Arial" w:hAnsi="Arial"/>
                          <w:i/>
                          <w:color w:val="999999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“A week is a long time in politics.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– Harold Wilson</w:t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 Beware idealists!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999999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8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“Whoever you vote for, the government always gets in.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– Anon.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9. The people whom we most need to get involved in politics are the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ry people who are the least likely to do 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0. The leader of the country is merely a spokesperson. The real power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es with unelected civil serv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“Power tends to corrupt; absolute power corrupts absolutely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Great men are almost always bad men.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John Dalberg-Ac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. It doesn’t matter who is in power, as long as the economy prospers.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bookmarkStart w:id="9" w:name="_Hlk219015683"/>
                      <w:bookmarkStart w:id="10" w:name="OLE_LINK2"/>
                      <w:bookmarkStart w:id="11" w:name="OLE_LINK1"/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. The media should always support the government in its aims.</w:t>
                      </w:r>
                      <w:r>
                        <w:rPr>
                          <w:rFonts w:cs="Arial" w:ascii="Arial" w:hAnsi="Arial"/>
                          <w:i/>
                          <w:color w:val="999999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. My country is more democratic than it was twenty years ago.</w:t>
                      </w:r>
                      <w:r>
                        <w:rPr>
                          <w:rFonts w:cs="Arial" w:ascii="Arial" w:hAnsi="Arial"/>
                          <w:i/>
                          <w:color w:val="999999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. Social justice will never work, because people are by nature selfish.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6. Once in power, most governments tend to do whatever they want.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litic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Agree or Disagree?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2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5:09:00Z</dcterms:modified>
  <cp:revision>38</cp:revision>
  <dc:subject/>
  <dc:title>Instructions to Teachers:</dc:title>
</cp:coreProperties>
</file>