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887730</wp:posOffset>
                      </wp:positionV>
                      <wp:extent cx="114300" cy="4572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69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87730</wp:posOffset>
                      </wp:positionV>
                      <wp:extent cx="114300" cy="4572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69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659130</wp:posOffset>
                      </wp:positionV>
                      <wp:extent cx="334645" cy="32258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4645" cy="322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35pt;height:25.4pt;mso-wrap-distance-left:9.05pt;mso-wrap-distance-right:9.05pt;mso-wrap-distance-top:0pt;mso-wrap-distance-bottom:0pt;margin-top:51.9pt;mso-position-vertical-relative:text;margin-left:18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887730</wp:posOffset>
                      </wp:positionV>
                      <wp:extent cx="114300" cy="4572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69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887730</wp:posOffset>
                      </wp:positionV>
                      <wp:extent cx="114300" cy="4572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5pt;margin-top:69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reig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887730</wp:posOffset>
                      </wp:positionV>
                      <wp:extent cx="114300" cy="4572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pt;margin-top:69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887730</wp:posOffset>
                      </wp:positionV>
                      <wp:extent cx="114300" cy="4572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pt;margin-top:69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cretar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887730</wp:posOffset>
                      </wp:positionV>
                      <wp:extent cx="114300" cy="4572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45pt;margin-top:69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887730</wp:posOffset>
                      </wp:positionV>
                      <wp:extent cx="114300" cy="4572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45pt;margin-top:69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al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30275</wp:posOffset>
                      </wp:positionV>
                      <wp:extent cx="114300" cy="4572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73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930275</wp:posOffset>
                      </wp:positionV>
                      <wp:extent cx="114300" cy="4572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73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ith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930275</wp:posOffset>
                      </wp:positionV>
                      <wp:extent cx="114300" cy="4572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5pt;margin-top:73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930275</wp:posOffset>
                      </wp:positionV>
                      <wp:extent cx="114300" cy="4572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73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reig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930275</wp:posOffset>
                      </wp:positionV>
                      <wp:extent cx="114300" cy="4572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pt;margin-top:73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930275</wp:posOffset>
                      </wp:positionV>
                      <wp:extent cx="114300" cy="4572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pt;margin-top:73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ffairs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930275</wp:posOffset>
                      </wp:positionV>
                      <wp:extent cx="114300" cy="4572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45pt;margin-top:73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930275</wp:posOffset>
                      </wp:positionV>
                      <wp:extent cx="114300" cy="4572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45pt;margin-top:73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e’re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858520</wp:posOffset>
                      </wp:positionV>
                      <wp:extent cx="114300" cy="4572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67.6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58520</wp:posOffset>
                      </wp:positionV>
                      <wp:extent cx="114300" cy="4572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67.6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oin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858520</wp:posOffset>
                      </wp:positionV>
                      <wp:extent cx="114300" cy="4572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5pt;margin-top:67.6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858520</wp:posOffset>
                      </wp:positionV>
                      <wp:extent cx="114300" cy="4572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67.6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858520</wp:posOffset>
                      </wp:positionV>
                      <wp:extent cx="114300" cy="4572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pt;margin-top:67.6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858520</wp:posOffset>
                      </wp:positionV>
                      <wp:extent cx="114300" cy="4572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pt;margin-top:67.6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858520</wp:posOffset>
                      </wp:positionV>
                      <wp:extent cx="114300" cy="4572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45pt;margin-top:67.6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858520</wp:posOffset>
                      </wp:positionV>
                      <wp:extent cx="114300" cy="4572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45pt;margin-top:67.6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emonstration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18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900430</wp:posOffset>
                      </wp:positionV>
                      <wp:extent cx="114300" cy="45720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70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00430</wp:posOffset>
                      </wp:positionV>
                      <wp:extent cx="114300" cy="45720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70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morrow,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900430</wp:posOffset>
                      </wp:positionV>
                      <wp:extent cx="114300" cy="45720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70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900430</wp:posOffset>
                      </wp:positionV>
                      <wp:extent cx="114300" cy="45720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5pt;margin-top:70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900430</wp:posOffset>
                      </wp:positionV>
                      <wp:extent cx="114300" cy="45720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pt;margin-top:70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900430</wp:posOffset>
                      </wp:positionV>
                      <wp:extent cx="114300" cy="45720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pt;margin-top:70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ppor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900430</wp:posOffset>
                      </wp:positionV>
                      <wp:extent cx="114300" cy="45720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45pt;margin-top:70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900430</wp:posOffset>
                      </wp:positionV>
                      <wp:extent cx="114300" cy="45720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45pt;margin-top:70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rikin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28675</wp:posOffset>
                      </wp:positionV>
                      <wp:extent cx="114300" cy="45720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65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828675</wp:posOffset>
                      </wp:positionV>
                      <wp:extent cx="114300" cy="45720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65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io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828675</wp:posOffset>
                      </wp:positionV>
                      <wp:extent cx="114300" cy="45720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65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828675</wp:posOffset>
                      </wp:positionV>
                      <wp:extent cx="114300" cy="45720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5pt;margin-top:65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mbers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828675</wp:posOffset>
                      </wp:positionV>
                      <wp:extent cx="114300" cy="45720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pt;margin-top:65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828675</wp:posOffset>
                      </wp:positionV>
                      <wp:extent cx="114300" cy="45720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pt;margin-top:65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n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828675</wp:posOffset>
                      </wp:positionV>
                      <wp:extent cx="114300" cy="45720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45pt;margin-top:65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828675</wp:posOffset>
                      </wp:positionV>
                      <wp:extent cx="114300" cy="45720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45pt;margin-top:65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ote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871220</wp:posOffset>
                      </wp:positionV>
                      <wp:extent cx="114300" cy="45720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68.6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71220</wp:posOffset>
                      </wp:positionV>
                      <wp:extent cx="114300" cy="457200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68.6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nservativ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871220</wp:posOffset>
                      </wp:positionV>
                      <wp:extent cx="114300" cy="45720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5pt;margin-top:68.6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871220</wp:posOffset>
                      </wp:positionV>
                      <wp:extent cx="114300" cy="457200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68.6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871220</wp:posOffset>
                      </wp:positionV>
                      <wp:extent cx="114300" cy="457200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pt;margin-top:68.6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871220</wp:posOffset>
                      </wp:positionV>
                      <wp:extent cx="114300" cy="457200"/>
                      <wp:effectExtent l="5080" t="5080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pt;margin-top:68.6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871220</wp:posOffset>
                      </wp:positionV>
                      <wp:extent cx="114300" cy="457200"/>
                      <wp:effectExtent l="5080" t="5080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45pt;margin-top:68.6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871220</wp:posOffset>
                      </wp:positionV>
                      <wp:extent cx="114300" cy="457200"/>
                      <wp:effectExtent l="5080" t="5080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45pt;margin-top:68.6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st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913130</wp:posOffset>
                      </wp:positionV>
                      <wp:extent cx="114300" cy="457200"/>
                      <wp:effectExtent l="5080" t="5080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71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3130</wp:posOffset>
                      </wp:positionV>
                      <wp:extent cx="114300" cy="457200"/>
                      <wp:effectExtent l="5080" t="5080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71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lection,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913130</wp:posOffset>
                      </wp:positionV>
                      <wp:extent cx="114300" cy="457200"/>
                      <wp:effectExtent l="5080" t="5080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5pt;margin-top:71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913130</wp:posOffset>
                      </wp:positionV>
                      <wp:extent cx="114300" cy="457200"/>
                      <wp:effectExtent l="5080" t="5080" r="508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71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ecaus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913130</wp:posOffset>
                      </wp:positionV>
                      <wp:extent cx="114300" cy="457200"/>
                      <wp:effectExtent l="5080" t="5080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pt;margin-top:71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913130</wp:posOffset>
                      </wp:positionV>
                      <wp:extent cx="114300" cy="457200"/>
                      <wp:effectExtent l="5080" t="5080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pt;margin-top:71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913130</wp:posOffset>
                      </wp:positionV>
                      <wp:extent cx="114300" cy="457200"/>
                      <wp:effectExtent l="5080" t="5080" r="508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45pt;margin-top:71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913130</wp:posOffset>
                      </wp:positionV>
                      <wp:extent cx="114300" cy="457200"/>
                      <wp:effectExtent l="5080" t="5080" r="508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45pt;margin-top:71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mise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841375</wp:posOffset>
                      </wp:positionV>
                      <wp:extent cx="114300" cy="457200"/>
                      <wp:effectExtent l="5080" t="5080" r="508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66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41375</wp:posOffset>
                      </wp:positionV>
                      <wp:extent cx="114300" cy="457200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66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841375</wp:posOffset>
                      </wp:positionV>
                      <wp:extent cx="114300" cy="457200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66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841375</wp:posOffset>
                      </wp:positionV>
                      <wp:extent cx="114300" cy="457200"/>
                      <wp:effectExtent l="5080" t="5080" r="508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5pt;margin-top:66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ring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841375</wp:posOffset>
                      </wp:positionV>
                      <wp:extent cx="114300" cy="457200"/>
                      <wp:effectExtent l="5080" t="5080" r="508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pt;margin-top:66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841375</wp:posOffset>
                      </wp:positionV>
                      <wp:extent cx="114300" cy="457200"/>
                      <wp:effectExtent l="5080" t="5080" r="508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pt;margin-top:66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w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841375</wp:posOffset>
                      </wp:positionV>
                      <wp:extent cx="114300" cy="457200"/>
                      <wp:effectExtent l="5080" t="5080" r="508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45pt;margin-top:66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841375</wp:posOffset>
                      </wp:positionV>
                      <wp:extent cx="114300" cy="457200"/>
                      <wp:effectExtent l="5080" t="5080" r="508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45pt;margin-top:66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axes.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83920</wp:posOffset>
                      </wp:positionV>
                      <wp:extent cx="114300" cy="457200"/>
                      <wp:effectExtent l="5080" t="5080" r="508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69.6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883920</wp:posOffset>
                      </wp:positionV>
                      <wp:extent cx="114300" cy="457200"/>
                      <wp:effectExtent l="5080" t="5080" r="508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69.6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rl’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883920</wp:posOffset>
                      </wp:positionV>
                      <wp:extent cx="114300" cy="457200"/>
                      <wp:effectExtent l="5080" t="5080" r="508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5pt;margin-top:69.6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883920</wp:posOffset>
                      </wp:positionV>
                      <wp:extent cx="114300" cy="457200"/>
                      <wp:effectExtent l="5080" t="5080" r="5080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69.6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rothe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883920</wp:posOffset>
                      </wp:positionV>
                      <wp:extent cx="114300" cy="457200"/>
                      <wp:effectExtent l="5080" t="5080" r="508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pt;margin-top:69.6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883920</wp:posOffset>
                      </wp:positionV>
                      <wp:extent cx="114300" cy="457200"/>
                      <wp:effectExtent l="5080" t="5080" r="508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pt;margin-top:69.6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a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883920</wp:posOffset>
                      </wp:positionV>
                      <wp:extent cx="114300" cy="457200"/>
                      <wp:effectExtent l="5080" t="5080" r="5080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45pt;margin-top:69.6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883920</wp:posOffset>
                      </wp:positionV>
                      <wp:extent cx="114300" cy="457200"/>
                      <wp:effectExtent l="5080" t="5080" r="5080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45pt;margin-top:69.6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aiting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47090</wp:posOffset>
                      </wp:positionV>
                      <wp:extent cx="114300" cy="457200"/>
                      <wp:effectExtent l="5080" t="5080" r="5080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66.7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847090</wp:posOffset>
                      </wp:positionV>
                      <wp:extent cx="114300" cy="457200"/>
                      <wp:effectExtent l="5080" t="5080" r="5080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66.7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847090</wp:posOffset>
                      </wp:positionV>
                      <wp:extent cx="114300" cy="457200"/>
                      <wp:effectExtent l="5080" t="5080" r="5080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66.7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847090</wp:posOffset>
                      </wp:positionV>
                      <wp:extent cx="114300" cy="457200"/>
                      <wp:effectExtent l="5080" t="5080" r="5080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5pt;margin-top:66.7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peak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847090</wp:posOffset>
                      </wp:positionV>
                      <wp:extent cx="114300" cy="457200"/>
                      <wp:effectExtent l="5080" t="5080" r="5080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pt;margin-top:66.7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847090</wp:posOffset>
                      </wp:positionV>
                      <wp:extent cx="114300" cy="457200"/>
                      <wp:effectExtent l="5080" t="5080" r="508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pt;margin-top:66.7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847090</wp:posOffset>
                      </wp:positionV>
                      <wp:extent cx="114300" cy="457200"/>
                      <wp:effectExtent l="5080" t="5080" r="508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45pt;margin-top:66.7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847090</wp:posOffset>
                      </wp:positionV>
                      <wp:extent cx="114300" cy="457200"/>
                      <wp:effectExtent l="5080" t="5080" r="5080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45pt;margin-top:66.7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0"/>
        </w:rPr>
        <w:t>Connected Sentence Cards (Page 1/3)</w:t>
      </w:r>
    </w:p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ext page &gt;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>For more fun worksheets, games and quizzes log onto www.englishbanana.com now!</w:t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Normal"/>
      <w:rPr>
        <w:rFonts w:ascii="Arial Black" w:hAnsi="Arial Black" w:cs="Arial Black"/>
        <w:sz w:val="40"/>
        <w:szCs w:val="40"/>
      </w:rPr>
    </w:pPr>
    <w:r>
      <w:rPr>
        <w:rFonts w:cs="Arial" w:ascii="Arial" w:hAnsi="Arial"/>
        <w:sz w:val="20"/>
        <w:szCs w:val="20"/>
      </w:rPr>
      <w:t>Talk a Lot  Elementary Book 3     English Banana.com</w:t>
      <w:tab/>
      <w:tab/>
      <w:tab/>
      <w:tab/>
    </w:r>
  </w:p>
  <w:p>
    <w:pPr>
      <w:pStyle w:val="Footer"/>
      <w:rPr>
        <w:rFonts w:ascii="Arial Black" w:hAnsi="Arial Black" w:cs="Arial Black"/>
        <w:sz w:val="40"/>
        <w:szCs w:val="20"/>
      </w:rPr>
    </w:pPr>
    <w:r>
      <w:rPr>
        <w:rFonts w:cs="Arial Black" w:ascii="Arial Black" w:hAnsi="Arial Black"/>
        <w:sz w:val="4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Meiryo" w:cs="LilyUPC" w:ascii="Arial Black" w:hAnsi="Arial Black"/>
        <w:sz w:val="56"/>
        <w:szCs w:val="56"/>
      </w:rPr>
      <w:t xml:space="preserve">Talk </w:t>
    </w:r>
    <w:r>
      <w:rPr>
        <w:rFonts w:eastAsia="Meiryo" w:cs="Arial" w:ascii="Arial" w:hAnsi="Arial"/>
        <w:sz w:val="56"/>
        <w:szCs w:val="56"/>
      </w:rPr>
      <w:t>a</w:t>
    </w:r>
    <w:r>
      <w:rPr>
        <w:rFonts w:eastAsia="Meiryo" w:cs="LilyUPC" w:ascii="Arial Black" w:hAnsi="Arial Black"/>
        <w:sz w:val="56"/>
        <w:szCs w:val="56"/>
      </w:rPr>
      <w:t xml:space="preserve"> Lot</w:t>
    </w:r>
  </w:p>
  <w:p>
    <w:pPr>
      <w:pStyle w:val="Header"/>
      <w:jc w:val="center"/>
      <w:rPr>
        <w:rFonts w:ascii="Arial" w:hAnsi="Arial" w:eastAsia="Meiryo" w:cs="Arial"/>
        <w:sz w:val="56"/>
        <w:szCs w:val="56"/>
      </w:rPr>
    </w:pPr>
    <w:r>
      <w:rPr>
        <w:rFonts w:eastAsia="Meiryo" w:cs="Arial" w:ascii="Arial" w:hAnsi="Arial"/>
        <w:sz w:val="56"/>
        <w:szCs w:val="56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Politics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9:33:00Z</dcterms:created>
  <dc:creator> Matt Purland</dc:creator>
  <dc:description/>
  <cp:keywords/>
  <dc:language>en-US</dc:language>
  <cp:lastModifiedBy>Matt Purland</cp:lastModifiedBy>
  <cp:lastPrinted>2007-11-15T12:37:00Z</cp:lastPrinted>
  <dcterms:modified xsi:type="dcterms:W3CDTF">2014-07-07T15:09:00Z</dcterms:modified>
  <cp:revision>84</cp:revision>
  <dc:subject/>
  <dc:title>Instructions to Teachers:</dc:title>
</cp:coreProperties>
</file>