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at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’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ef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paig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eting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l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t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vernment’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o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ou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ft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nutes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07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9:00Z</dcterms:modified>
  <cp:revision>12</cp:revision>
  <dc:subject/>
  <dc:title>Instructions to Teachers:</dc:title>
</cp:coreProperties>
</file>