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59130</wp:posOffset>
                      </wp:positionV>
                      <wp:extent cx="334645" cy="3225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25.4pt;mso-wrap-distance-left:9.05pt;mso-wrap-distance-right:9.05pt;mso-wrap-distance-top:0pt;mso-wrap-distance-bottom:0pt;margin-top:5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ain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justic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ciety,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ng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se.</w:t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Connected Sentence Cards (Page 3/3)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For more fun worksheets, games and quizzes log onto www.englishbanana.com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olitic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09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7T15:09:00Z</dcterms:modified>
  <cp:revision>43</cp:revision>
  <dc:subject/>
  <dc:title>Instructions to Teachers:</dc:title>
</cp:coreProperties>
</file>