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97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1pt;width:53.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Do you vote?                    Which party do you usually vote for in… a) local elections, b) general elections? Why? If you don’t vote, why not? Should it be compulsory to vote in general el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ould you like to get involved in local politics – either by joining your school or town council, or by joining a political party and running for election? Why? / Why not? If yes, what would you try to change? How easy would it be to get what you wanted?</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hat is the biggest decision you have ever had to make? How did you tackle the problem? Did anybody help you? What happe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Does your country have a monarchy? Do you think that a royal family is an asset to a country, or a waste of money? Why?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81610</wp:posOffset>
                </wp:positionV>
                <wp:extent cx="2057400" cy="342900"/>
                <wp:effectExtent l="19050" t="19050" r="19685" b="1968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4.3pt;width:161.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ho is the leader in your family?                                                     How do you know that they are in charge? What kind of leader are they? Is there a hierarchy of power in your family that everybody follows? Where do you fit in?</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hat is the political system in your country? How well does it work? Why do some political systems work in some countries but fail in others? Is democracy the best political model for all countries? Why? /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Do you hold any positions of authority, or have you in the past? What kind of leader are you? Do you like power? How do / did you make decisions within the group? How do / did you deal with people who disagreed with you?</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How free is your country? If your family’s civil liberties were threatened by your government, how would you react? Have you ever had to resist state oppression? What happened? How far would you stand up against authority for something that you believed in passionatel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9-10-16T23:53:00Z</cp:lastPrinted>
  <dcterms:modified xsi:type="dcterms:W3CDTF">2014-07-07T15:11:00Z</dcterms:modified>
  <cp:revision>133</cp:revision>
  <dc:subject/>
  <dc:title>Instructions to Teachers:</dc:title>
</cp:coreProperties>
</file>