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5 syllables, f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 sounds like… a) bike, b) great, c) revision, d) wax, e) bear, f) rel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two main political parties in the U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a kind of humour which makes fun of politics and politician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) Find a word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, etc. ii) Do any words and phrase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a schwa?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together the different political ideologies. b) How do you feel about each on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andal, sleaze, bribery, fraud, and dirty tricks can all be described by this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defines a nation’s financial syst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 means… a) strategy, b) optimism, c) ballot, d) administration, e) workers’ revolt, f) opponent, g) elector, h) libert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nd all of the different people, and describe what each on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overnments should pass  a) _____  which leads to the  b) _____  of voters’ live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 is an international organisation that gets countries talking to one anoth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1:00Z</dcterms:modified>
  <cp:revision>289</cp:revision>
  <dc:subject/>
  <dc:title>Instructions to Teachers:</dc:title>
</cp:coreProperties>
</file>