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25490" cy="281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5490" cy="2814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Images reproduced by kind permission of: http://www.wordle.net/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olitics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Discussion Words – Visualisations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52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5:13:00Z</dcterms:modified>
  <cp:revision>65</cp:revision>
  <dc:subject/>
  <dc:title>Instructions to Teachers:</dc:title>
</cp:coreProperties>
</file>