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vernm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us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mocra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representative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tic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mprovem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at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cis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ervative Part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conom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ci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c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x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our Par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c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ctato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ti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nited Nation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rchi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alis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u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litici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arch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ize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ime minis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olog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position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y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jor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scism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tituency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lia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egislati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eedom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olitic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11:00Z</dcterms:modified>
  <cp:revision>66</cp:revision>
  <dc:subject/>
  <dc:title>Instructions to Teachers:</dc:title>
</cp:coreProperties>
</file>