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prospective MPs. It’s the day of a general election. You go to vote and find this choice of candidates on your card. You can only vote for one of them. Who do you vote for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 Coll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k Smi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ve Pa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Years in Parli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yea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sition backbench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gest Achiev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ful bank merger in 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igned hard for fairer benefit law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 to Carol; two k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versial Vi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Entering Poli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come prime mini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ta K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Wally Wardrob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Pa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Years in Parli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vironmental campaig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out supervisor at B&amp;Q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gest Achiev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y boy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d; three daugh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 quizzes, any kind of spo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versial Vi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Britain could be totally flooded!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Entering Poli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runken bet that may backfi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prospective MPs. It’s the day of a general election. You go to vote and find this choice of candidates on your card. You can only vote for one of them. Who do you vote for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 Coll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k Smi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 Par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Years in Parli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y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ecret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gest Achiev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Partner called Bo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tic bi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ing, cycling, long walks in the count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versial Vi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Bring back capital punishment!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Entering Poli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ke the country a better pl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ta K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Wally Wardrob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ger Wardrobes for All Part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Years in Parli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J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gest Achiev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sing awareness in scho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d from Alice; two so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, writing poetry, swim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versial Vi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Free clothes hangers for judges!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Entering Poli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help save the pla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 – Who would you vote for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4:00Z</dcterms:created>
  <dc:creator> Matt Purland</dc:creator>
  <dc:description/>
  <cp:keywords/>
  <dc:language>en-US</dc:language>
  <cp:lastModifiedBy>Matt Purland</cp:lastModifiedBy>
  <cp:lastPrinted>2009-08-02T18:40:00Z</cp:lastPrinted>
  <dcterms:modified xsi:type="dcterms:W3CDTF">2014-07-07T15:13:00Z</dcterms:modified>
  <cp:revision>122</cp:revision>
  <dc:subject/>
  <dc:title>Instructions to Teachers:</dc:title>
</cp:coreProperties>
</file>