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) tax. 2) debate. 3) politician. 4) government. 5) citizen. 6) trust. 7) democrac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. d) I’ve just briefed Sean on the phone about the campaign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) Carl’s brother was waiting to speak in the school deb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) If we don’t speak out against the injustice in our society, things will get wo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) The Foreign Secretary deals with foreign aff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1. The polls open around the country in </w:t>
      </w:r>
      <w:r>
        <w:rPr>
          <w:rFonts w:cs="Arial" w:ascii="Arial" w:hAnsi="Arial"/>
          <w:strike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fifteen minu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e’re going to a demonstration tomorrow, </w:t>
      </w:r>
      <w:r>
        <w:rPr>
          <w:rFonts w:cs="Arial" w:ascii="Arial" w:hAnsi="Arial"/>
          <w:strike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to support striking union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modal verbs. 1. What. 2. plans. 3. Should. 4. should. 5. the. 6. should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ast simple. 7. did. 8. Because. 9. vote. 10. he. 11. Did. 12. didn’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5:14:00Z</dcterms:modified>
  <cp:revision>33</cp:revision>
  <dc:subject/>
  <dc:title>Answers:</dc:title>
</cp:coreProperties>
</file>