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Rearrange the letters of these anagrams to find some politics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xa     2) dabete     3) potliciain     4) genornvemt     5) cizetin     6) truts     7) domecar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tch the halves of these starting sent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’ve just briefed Sean                               a) things will get wo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rl’s brother was waiting</w:t>
        <w:tab/>
        <w:tab/>
        <w:t xml:space="preserve">    b) deals with foreign affa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f we don’t speak out against the             c) to speak in the school deb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justice in our society,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Foreign Secretary</w:t>
        <w:tab/>
        <w:tab/>
        <w:t xml:space="preserve">    d) on the phone about the campaign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Read the starting sentences and cross out the unnecessary word in each on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ls open around the country in the fifteen minu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’re going to a demonstration tomorrow, for to support striking union memb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opposition should be a lot more critical of the government’s plans for scho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__   should the opposition be a lot more critical of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government’s   2. ______________________   for scho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_   the opposition be a lot more critical of the government’s plans for school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it   4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ould   5. ______________________   opposition be a lot more critical of the government’s policy on graffit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, it   6. ______________________. The opposition shouldn’t be a lot more critical of the government’s policy on graffi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ny voted Conservative in the last election, because they promised to bring down ta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y   7. ______________________   Tony vote Conservative in the last elec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___   they promised to bring down ta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d Tony   9. ______________________   Conservative in the last election, because they promised to bring down tax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  10. ______________________   d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. ______________________   Tony vote Conservative in the last election, because he agreed with all of their policie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he didn’t. Tony   12. ______________________   vote Conservative in the last election, because he agreed with all of their policie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Politic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14:00Z</dcterms:modified>
  <cp:revision>58</cp:revision>
  <dc:subject/>
  <dc:title>Instructions to Teachers:</dc:title>
</cp:coreProperties>
</file>